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意外之举一堂令人振奋的课时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的意外之举：一堂令人振奋的课时实验</w:t>
      </w:r>
      <w:r>
        <w:rPr>
          <w:sz w:val="32"/>
          <w:szCs w:val="32"/>
        </w:rPr>
        <w:t>&lt;/p&gt;&lt;p&gt;&lt;img src="/static-img/7PEn8DfvC_UIOpX5N8gYFnZWctlko7Eq3TpU2xjakWHOvX74vqFV_b5qSvQS_4KZ.jpg"&gt;&lt;/p&gt;&lt;p&gt;</w:t>
      </w:r>
      <w:r>
        <w:rPr>
          <w:sz w:val="32"/>
          <w:szCs w:val="32"/>
        </w:rPr>
        <w:t>在一个阳光明媚的下午，学校里的体育教室里发生了一件让人意想不到的事情。体育老师张先生，在准备上一堂新学期的第一节课时，竟然因为一些突发状况，错过了整个课时。这件事情立刻引起了学生们和同事们的一片哗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误与尴尬</w:t>
      </w:r>
      <w:r>
        <w:rPr>
          <w:sz w:val="32"/>
          <w:szCs w:val="32"/>
        </w:rPr>
        <w:t>&lt;/p&gt;&lt;p&gt;&lt;img src="/static-img/hrYErEPzJ-FXqX7loGvRPHZWctlko7Eq3TpU2xjakWHOvX74vqFV_b5qSvQS_4KZ.jpg"&gt;&lt;/p&gt;&lt;p&gt;</w:t>
      </w:r>
      <w:r>
        <w:rPr>
          <w:sz w:val="32"/>
          <w:szCs w:val="32"/>
        </w:rPr>
        <w:t>张先生是一位经验丰富、对运动知识掌握深刻的教师，他平日里总是那么严肃认真，对待工作无比用心。但这一次，他却因为一系列不幸的事故而错过了自己的第一次课。首先，他计划早晨去操场进行一次全员体能测试，但是在赶到学校之前，却遭遇了一次突如其来的交通堵塞，这使得他迟到了一个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助手已经提前告知学生们今天将有特殊活动，但当张先生终于赶到教室时，那些期待着他的孩子们已经坐在座位上了，他们眼中充满了好奇和不安。面对这样的局面，张先生心里既自责又紧张。他知道，如果这件事被传开的话，将会给自己带来不小的麻烦，因此他决定主动解释情况，并尽可能地弥补这一天所损失掉的情况。</w:t>
      </w:r>
      <w:r>
        <w:rPr>
          <w:sz w:val="32"/>
          <w:szCs w:val="32"/>
        </w:rPr>
        <w:t>&lt;/p&gt;&lt;p&gt;&lt;img src="/static-img/UdmEwRE_kblzr-24N8-Bj3ZWctlko7Eq3TpU2xjakWHOvX74vqFV_b5qSvQS_4KZ.jpg"&gt;&lt;/p&gt;&lt;p&gt;</w:t>
      </w:r>
      <w:r>
        <w:rPr>
          <w:sz w:val="32"/>
          <w:szCs w:val="32"/>
        </w:rPr>
        <w:t>勇敢面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种奇特的情绪逐渐在教室内蔓延起来。那是一种既焦虑又期待的情绪，因为每个人都知道今天是一个特别的地方——这里发生了一件罕见的事情。而这个事件也成为了一个讨论点，让大家开始思考关于责任、诚信和勇气的问题。</w:t>
      </w:r>
      <w:r>
        <w:rPr>
          <w:sz w:val="32"/>
          <w:szCs w:val="32"/>
        </w:rPr>
        <w:t>&lt;/p&gt;&lt;p&gt;&lt;img src="/static-img/CH4yfh4RO7_mh9EFd4LM0nZWctlko7Eq3TpU2xjakWHOvX74vqFV_b5qSvQS_4KZ.jpg"&gt;&lt;/p&gt;&lt;p&gt;</w:t>
      </w:r>
      <w:r>
        <w:rPr>
          <w:sz w:val="32"/>
          <w:szCs w:val="32"/>
        </w:rPr>
        <w:t>尽管错过了一整节课程，但是由于张先生及时向学生和家长解释情况，并且承诺要弥补这一切，所以他的形象并未因此受到太大影响。他利用剩余的时间，与学生们一起进行额外训练，为即将到来的赛事做准备，这份付出让很多人感受到了他的专业性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反思</w:t>
      </w:r>
      <w:r>
        <w:rPr>
          <w:sz w:val="32"/>
          <w:szCs w:val="32"/>
        </w:rPr>
        <w:t>&lt;/p&gt;&lt;p&gt;&lt;img src="/static-img/4Bsw4ar8hOgv_EiPWWpbunZWctlko7Eq3TpU2xjakWHOvX74vqFV_b5qSvQS_4KZ.jpeg"&gt;&lt;/p&gt;&lt;p&gt;</w:t>
      </w:r>
      <w:r>
        <w:rPr>
          <w:sz w:val="32"/>
          <w:szCs w:val="32"/>
        </w:rPr>
        <w:t>经过这一段经历，不仅是张先生，也许还有更多的人从中吸取到了宝贵的一课。在生活中，我们常常会遇到各种各样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——迟到的通勤、忘记带东西等等，而这些小错误往往能够成为我们成长的一部分，只要我们能够积极面对它们，从中学会更好的处理问题，即便是最糟糕的情况也能转化为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可以看到，无论是在职场还是在生活中的任何时候，当出现意外或失败的时候，都应该保持冷静，不断寻找解决问题的手段，而不是逃避或埋怨。这正是成熟人的一种态度，以及成功者必备的心理素质之一——不断学习、不断进步，无论何时何地都是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下午结束的时候，当所有人都回归正常状态后，每个人都意识到了这样一个事实：即使偶尔会犯错误，也不能阻碍我们的梦想前行，只要我们有勇气去接受挑战，就没有什么是不可能完成的事情。</w:t>
      </w:r>
      <w:r>
        <w:rPr>
          <w:sz w:val="32"/>
          <w:szCs w:val="32"/>
        </w:rPr>
        <w:t>&lt;/p&gt;&lt;p&gt;&lt;a href = "/doc/814147-</w:t>
      </w:r>
      <w:r>
        <w:rPr>
          <w:sz w:val="32"/>
          <w:szCs w:val="32"/>
        </w:rPr>
        <w:t>体育老师的意外之举一堂令人振奋的课时实验</w:t>
      </w:r>
      <w:r>
        <w:rPr>
          <w:sz w:val="32"/>
          <w:szCs w:val="32"/>
        </w:rPr>
        <w:t>.doc" rel="alternate" download="814147-</w:t>
      </w:r>
      <w:r>
        <w:rPr>
          <w:sz w:val="32"/>
          <w:szCs w:val="32"/>
        </w:rPr>
        <w:t>体育老师的意外之举一堂令人振奋的课时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