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忆绕床弄青梅糖果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村庄里弥漫着一股淡淡的花香。孩子们纷纷外出玩耍，那些年轻的心灵渴望着自由和快乐。在这美好的季节里，他们无不追寻那最简单、最纯粹的欢乐——绕床弄青梅。</w:t>
      </w:r>
      <w:r>
        <w:rPr>
          <w:sz w:val="32"/>
          <w:szCs w:val="32"/>
        </w:rPr>
        <w:t>&lt;/p&gt;&lt;p&gt;&lt;img src="/static-img/RGdMiI8hmFv3CWAZYbiSuXZWctlko7Eq3TpU2xjakWHOvX74vqFV_b5qSvQS_4KZ.jpg"&gt;&lt;/p&gt;&lt;p&gt;</w:t>
      </w:r>
      <w:r>
        <w:rPr>
          <w:sz w:val="32"/>
          <w:szCs w:val="32"/>
        </w:rPr>
        <w:t>首先，是那些细腻的手指，在枝头轻巧地挑选着那些嫩绿色的新鲜青梅。每当他们将一颗小巧精致的青梅摘下，它就仿佛是大自然赋予他们的一份礼物。孩子们笑声中透露出对未知世界的好奇与探索，对生命中的每一个瞬间都充满了期待和热爱。</w:t>
      </w:r>
      <w:r>
        <w:rPr>
          <w:sz w:val="32"/>
          <w:szCs w:val="32"/>
        </w:rPr>
        <w:t>&lt;/p&gt;&lt;p&gt;</w:t>
      </w:r>
      <w:r>
        <w:rPr>
          <w:sz w:val="32"/>
          <w:szCs w:val="32"/>
        </w:rPr>
        <w:t>接着，是那一段悠长而又宁静的路程。在绿意盎然的小径上，他们开始了自己的冒险旅程。一边走，一边讨论起彼此心中的梦想与愿望，每个人都希望自己能拥有更多宝贵的时光去享受这个世界。这种无忧无虑的情感，让人回味无穷。</w:t>
      </w:r>
      <w:r>
        <w:rPr>
          <w:sz w:val="32"/>
          <w:szCs w:val="32"/>
        </w:rPr>
        <w:t>&lt;/p&gt;&lt;p&gt;&lt;img src="/static-img/-G4cc-cU5ZAAO4W7MxnU6nZWctlko7Eq3TpU2xjakWHOvX74vqFV_b5qSvQS_4KZ.jpg"&gt;&lt;/p&gt;&lt;p&gt;</w:t>
      </w:r>
      <w:r>
        <w:rPr>
          <w:sz w:val="32"/>
          <w:szCs w:val="32"/>
        </w:rPr>
        <w:t>在某个清晨，当太阳升至最高点时，孩子们终于找到了那个秘密的地方。这是一个被遗忘的小院子，被高大的树木所环抱，空气中弥漫着一种独特而强烈的花香。一群蜜蜂围绕着盛开的地丁花团团转，而远处传来了“绕床弄青梅 一颗奶糖呀”的声音，这正是他们共同选择的一个地方。</w:t>
      </w:r>
      <w:r>
        <w:rPr>
          <w:sz w:val="32"/>
          <w:szCs w:val="32"/>
        </w:rPr>
        <w:t>&lt;/p&gt;&lt;p&gt;</w:t>
      </w:r>
      <w:r>
        <w:rPr>
          <w:sz w:val="32"/>
          <w:szCs w:val="32"/>
        </w:rPr>
        <w:t>这里，不仅有丰富多彩的地产，还有各种各样的野菜可以采集。而且，这里的土壤肥沃，可以种植各种水果，其中尤以苹果和桃子为闻名遐迩。在这里，小朋友们学会了什么叫做劳动，也学会了珍惜每一次尝试，每一次成功，都是一次成长的一步。</w:t>
      </w:r>
      <w:r>
        <w:rPr>
          <w:sz w:val="32"/>
          <w:szCs w:val="32"/>
        </w:rPr>
        <w:t>&lt;/p&gt;&lt;p&gt;&lt;img src="/static-img/1ohWG2HD8P4MTxlt9OvZm3ZWctlko7Eq3TpU2xjakWHOvX74vqFV_b5qSvQS_4KZ.jpg"&gt;&lt;/p&gt;&lt;p&gt;</w:t>
      </w:r>
      <w:r>
        <w:rPr>
          <w:sz w:val="32"/>
          <w:szCs w:val="32"/>
        </w:rPr>
        <w:t>随后，便是那些充满活力的游戏活动——捉迷藏、跳皮筋、打滚等等。这些游戏不仅能够锻炼身体，还能增进友情，使得小伙伴之间更加紧密相连。而在这些游戏之余，有时候会突然听到一些来自远方的声音，那些声音似乎是在呼唤我们去寻找更多隐藏在这个世界角落里的秘密与惊喜。</w:t>
      </w:r>
      <w:r>
        <w:rPr>
          <w:sz w:val="32"/>
          <w:szCs w:val="32"/>
        </w:rPr>
        <w:t>&lt;/p&gt;&lt;p&gt;</w:t>
      </w:r>
      <w:r>
        <w:rPr>
          <w:sz w:val="32"/>
          <w:szCs w:val="32"/>
        </w:rPr>
        <w:t>最后，但并非最不重要的是，那些平凡但又深刻的人生哲理。当夕阳西下，将一切事物都染上了金色的色彩时，小朋友们开始分享彼此收获，并把它们变成了温馨的话语。这些话语虽然简单，却蕴含深邃智慧，如同生活中的奶糖一样甜美却带有一丝苦涩，让人难以忘怀。</w:t>
      </w:r>
      <w:r>
        <w:rPr>
          <w:sz w:val="32"/>
          <w:szCs w:val="32"/>
        </w:rPr>
        <w:t>&lt;/p&gt;&lt;p&gt;&lt;img src="/static-img/MR2eNpl4OfrGJoyNHbCH-HZWctlko7Eq3TpU2xjakWHOvX74vqFV_b5qSvQS_4KZ.jpg"&gt;&lt;/p&gt;&lt;p&gt;</w:t>
      </w:r>
      <w:r>
        <w:rPr>
          <w:sz w:val="32"/>
          <w:szCs w:val="32"/>
        </w:rPr>
        <w:t>总结来说，在这样的春天里，“绕床弄青梅 一颗奶糖呀”并不只是一个简单的话语，它承载了一种生活态度、一种对美好事物追求方式，以及一种对于未来充满希望的心情。在这样一个没有压力，没有竞争，只有纯粹快乐的地方，我们才能真正感受到生命本身就是一场不断探索、学习和成长的大戏。而这一切，只因为那片翠绿如海的大草原上的几棵古老树木，以及那几个孩子心中永恒不变的情感共鸣。不论何时何地，只要有人记得这句经典诗句，就好像手握了一枚永不过期的心愿卡，从未消失过我们的童真与向往。如果说有什么东西能让我们回到过去，那一定就是这句诗词带来的那种原始、纯真的感觉。</w:t>
      </w:r>
      <w:r>
        <w:rPr>
          <w:sz w:val="32"/>
          <w:szCs w:val="32"/>
        </w:rPr>
        <w:t>&lt;/p&gt;&lt;p&gt;&lt;a href = "/doc/815579-</w:t>
      </w:r>
      <w:r>
        <w:rPr>
          <w:sz w:val="32"/>
          <w:szCs w:val="32"/>
        </w:rPr>
        <w:t>春日游忆绕床弄青梅糖果的诱惑</w:t>
      </w:r>
      <w:r>
        <w:rPr>
          <w:sz w:val="32"/>
          <w:szCs w:val="32"/>
        </w:rPr>
        <w:t>.doc" rel="alternate" download="815579-</w:t>
      </w:r>
      <w:r>
        <w:rPr>
          <w:sz w:val="32"/>
          <w:szCs w:val="32"/>
        </w:rPr>
        <w:t>春日游忆绕床弄青梅糖果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