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才华横溢的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与老狼共演青春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在一家热闹的小型音乐厅里举行了一场特别的音乐会。这不仅是两位艺术家的合作，更是年轻与经历相结合的美妙交响。以下是我对这次盛会的感受。</w:t>
      </w:r>
      <w:r>
        <w:rPr>
          <w:sz w:val="32"/>
          <w:szCs w:val="32"/>
        </w:rPr>
        <w:t>&lt;/p&gt;&lt;p&gt;&lt;img src="/static-img/y-L13EpSXeyQA_5vWO1zArG6zpFkQxCHDdDAtUO9Qf5fCIvJnrHLPIOjI4nASAF7.jpg"&gt;&lt;/p&gt;&lt;p&gt;</w:t>
      </w:r>
      <w:r>
        <w:rPr>
          <w:sz w:val="32"/>
          <w:szCs w:val="32"/>
        </w:rPr>
        <w:t>新星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从她的名字就能看出，她是一位年轻而充满活力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走上舞台，那一头蓬松卷曲的短发随着节奏起舞，她的手势灵动，眼神坚定。她的声音如同电流般穿透了整个空间，每个字都有其独特的情感色彩。她从街头小调开始演唱，然后逐渐进入到她自创的一些歌曲，这些歌曲既反映了她自己的生活，也传递了一种对于未来充满希望的声音。</w:t>
      </w:r>
      <w:r>
        <w:rPr>
          <w:sz w:val="32"/>
          <w:szCs w:val="32"/>
        </w:rPr>
        <w:t>&lt;/p&gt;&lt;p&gt;&lt;img src="/static-img/gC26TcswTTFCmpJfZFpAT7G6zpFkQxCHDdDAtUO9Qf6AcfnEiIDNBEr6uH4n_lUsfimGaxo6bHfC2F9IbxyJgK8DiXzVMRXJtul-8wi6juEiCSkrJNbwb4JDzRMhyvhpavxnu7GYusvt8fzZy92gUAjc_uu_vLLV0gzdg94IRIUxIf98FwagdUq98bUKwcYbPoV74DVL8ilcrJVvheX8vw.jpg"&gt;&lt;/p&gt;&lt;p&gt;</w:t>
      </w:r>
      <w:r>
        <w:rPr>
          <w:sz w:val="32"/>
          <w:szCs w:val="32"/>
        </w:rPr>
        <w:t>传奇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站在台上的身影，让人不由自主地想起他多年的光辉岁月。他那深沉而又温暖的声音，如同久违的朋友，一次次地唤醒观众们内心深处最柔软的地方。他以往那些经典之作，如《青春无悔》、《梦中的江南》等，在这个新的环境中也显得格外生机勃勃，与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形成了一种奇妙的对话。在这样的合作下，不仅展示了老狼作为乐坛巨人的魅力，也让人看到年轻与经历相结合带来的创新力量。</w:t>
      </w:r>
      <w:r>
        <w:rPr>
          <w:sz w:val="32"/>
          <w:szCs w:val="32"/>
        </w:rPr>
        <w:t>&lt;/p&gt;&lt;p&gt;&lt;img src="/static-img/cmIM2oEIbw0-yRn7kfX1MrG6zpFkQxCHDdDAtUO9Qf6AcfnEiIDNBEr6uH4n_lUsfimGaxo6bHfC2F9IbxyJgK8DiXzVMRXJtul-8wi6juEiCSkrJNbwb4JDzRMhyvhpavxnu7GYusvt8fzZy92gUAjc_uu_vLLV0gzdg94IRIUxIf98FwagdUq98bUKwcYbPoV74DVL8ilcrJVvheX8vw.jpg"&gt;&lt;/p&gt;&lt;p&gt;</w:t>
      </w:r>
      <w:r>
        <w:rPr>
          <w:sz w:val="32"/>
          <w:szCs w:val="32"/>
        </w:rPr>
        <w:t>跨越年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音乐会突破了年龄界限，让不同世代的人共同享受音乐带来的快乐。无论是年轻学生还是退休工作者，他们都能够找到自己喜欢的地方，共同参与到这场文化盛宴中来。这正体现了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”这一主题所蕴含的心灵共鸣，它超越语言、时间和空间，只因为它是一个真正意义上的艺术交流。</w:t>
      </w:r>
      <w:r>
        <w:rPr>
          <w:sz w:val="32"/>
          <w:szCs w:val="32"/>
        </w:rPr>
        <w:t>&lt;/p&gt;&lt;p&gt;&lt;img src="/static-img/Q8Xdg2VkFEepEhKxmH8Vy7G6zpFkQxCHDdDAtUO9Qf6AcfnEiIDNBEr6uH4n_lUsfimGaxo6bHfC2F9IbxyJgK8DiXzVMRXJtul-8wi6juEiCSkrJNbwb4JDzRMhyvhpavxnu7GYusvt8fzZy92gUAjc_uu_vLLV0gzdg94IRIUxIf98FwagdUq98bUKwcYbPoV74DVL8ilcrJVvheX8vw.jpg"&gt;&lt;/p&gt;&lt;p&gt;</w:t>
      </w:r>
      <w:r>
        <w:rPr>
          <w:sz w:val="32"/>
          <w:szCs w:val="32"/>
        </w:rPr>
        <w:t>互动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演唱间隙，两位艺人不断进行互动，通过对话或即兴表演，将观众拉入他们创造出的世界。此刻，没有任何边界，无论是地域还是思想，都被打破。而这种互动也极大地增强了现场氛围，使每一个人都感觉自己都是事件的一部分，而不是只是旁观者。这就是“欢迎您”的真谛——一个开放、包容且充满爱意的地方。</w:t>
      </w:r>
      <w:r>
        <w:rPr>
          <w:sz w:val="32"/>
          <w:szCs w:val="32"/>
        </w:rPr>
        <w:t>&lt;/p&gt;&lt;p&gt;&lt;img src="/static-img/CnHdfU_tbbwUGRjaHMnKB7G6zpFkQxCHDdDAtUO9Qf6AcfnEiIDNBEr6uH4n_lUsfimGaxo6bHfC2F9IbxyJgK8DiXzVMRXJtul-8wi6juEiCSkrJNbwb4JDzRMhyvhpavxnu7GYusvt8fzZy92gUAjc_uu_vLLV0gzdg94IRIUxIf98FwagdUq98bUKwcYbPoV74DVL8ilcrJVvheX8vw.jpg"&gt;&lt;/p&gt;&lt;p&gt;</w:t>
      </w:r>
      <w:r>
        <w:rPr>
          <w:sz w:val="32"/>
          <w:szCs w:val="32"/>
        </w:rPr>
        <w:t>结语：合成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”这一主题背后，是关于跨时代、跨风格交流和融合的一段美好旅程。在这个过程中，我们见证到了两个截然不同的世界如何相遇并产生新的生命力。这种文化综合症，不仅为我们提供了一份思考，也给我们的精神世界注入了新的活力。</w:t>
      </w:r>
      <w:r>
        <w:rPr>
          <w:sz w:val="32"/>
          <w:szCs w:val="32"/>
        </w:rPr>
        <w:t>&lt;/p&gt;&lt;p&gt;&lt;a href = "/doc/816090-</w:t>
      </w:r>
      <w:r>
        <w:rPr>
          <w:sz w:val="32"/>
          <w:szCs w:val="32"/>
        </w:rPr>
        <w:t>年轻才华横溢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与老狼共演青春音乐会</w:t>
      </w:r>
      <w:r>
        <w:rPr>
          <w:sz w:val="32"/>
          <w:szCs w:val="32"/>
        </w:rPr>
        <w:t>.doc" rel="alternate" download="816090-</w:t>
      </w:r>
      <w:r>
        <w:rPr>
          <w:sz w:val="32"/>
          <w:szCs w:val="32"/>
        </w:rPr>
        <w:t>年轻才华横溢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与老狼共演青春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