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比老公大晚上故意到儿子我老公竟然故意晚到让我和儿子一起等了好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老公竟然故意晚到，让我和儿子一起等了好久。今天的下午，我和儿子约定在家门口相见，因为他比爸爸大，所以他负责早点过来。我本想着，既然是儿子的责任，就没多想，只是在门口守候。</w:t>
      </w:r>
      <w:r>
        <w:rPr>
          <w:sz w:val="32"/>
          <w:szCs w:val="32"/>
        </w:rPr>
        <w:t>&lt;/p&gt;&lt;p&gt;&lt;img src="/static-img/E8Zhh_vkCXD7vW7Ci_9khygDS4HpDUsKKisorWhQdZlOcp2dTT4tc3CW1WyeSjiI.jpg"&gt;&lt;/p&gt;&lt;p&gt;</w:t>
      </w:r>
      <w:r>
        <w:rPr>
          <w:sz w:val="32"/>
          <w:szCs w:val="32"/>
        </w:rPr>
        <w:t>然而，时间一分一秒地过去了，那个小家伙却迟迟不出现。我开始有些焦急起来，不知道发生了什么事。他应该知道我们约好了，而且他的学校离这里也就几分钟的路程。但是，他一直没有消息，也没有来。</w:t>
      </w:r>
      <w:r>
        <w:rPr>
          <w:sz w:val="32"/>
          <w:szCs w:val="32"/>
        </w:rPr>
        <w:t>&lt;/p&gt;&lt;p&gt;</w:t>
      </w:r>
      <w:r>
        <w:rPr>
          <w:sz w:val="32"/>
          <w:szCs w:val="32"/>
        </w:rPr>
        <w:t>就在我心中暗骂他的时候，我听到了外面传来的一声呼喊：“妈妈！”我的心立即放松下来，看着那个穿着校服的小脸庞走向我，我连忙拥抱住他。原来，他在学校里帮老师做了一些杂务，忘记了时间。</w:t>
      </w:r>
      <w:r>
        <w:rPr>
          <w:sz w:val="32"/>
          <w:szCs w:val="32"/>
        </w:rPr>
        <w:t>&lt;/p&gt;&lt;p&gt;&lt;img src="/static-img/ioA40SWSEaR9vgZQF8Rs7igDS4HpDUsKKisorWhQdZljrnUsbGUHqbmZKlJdqbV9sqDVY8dv2eKHdKfpPxiEqtopP9imvhHX6pfAntZBAgM.jpg"&gt;&lt;/p&gt;&lt;p&gt;“</w:t>
      </w:r>
      <w:r>
        <w:rPr>
          <w:sz w:val="32"/>
          <w:szCs w:val="32"/>
        </w:rPr>
        <w:t>对不起妈妈，”他羞涩地说，“是我太兴奋了，一直帮老师忙。”</w:t>
      </w:r>
      <w:r>
        <w:rPr>
          <w:sz w:val="32"/>
          <w:szCs w:val="32"/>
        </w:rPr>
        <w:t>&lt;/p&gt;&lt;p&gt;</w:t>
      </w:r>
      <w:r>
        <w:rPr>
          <w:sz w:val="32"/>
          <w:szCs w:val="32"/>
        </w:rPr>
        <w:t>我轻轻拍拍他的肩膀，说：“没关系，你要快乐，但下次别忘记我们的约会时间好吗？”他点头表示明白，然后我们一起回家。</w:t>
      </w:r>
      <w:r>
        <w:rPr>
          <w:sz w:val="32"/>
          <w:szCs w:val="32"/>
        </w:rPr>
        <w:t>&lt;/p&gt;&lt;p&gt;&lt;img src="/static-img/PxuQAEK41Odqi0JS32mWfSgDS4HpDUsKKisorWhQdZljrnUsbGUHqbmZKlJdqbV9sqDVY8dv2eKHdKfpPxiEqtopP9imvhHX6pfAntZBAgM.jpg"&gt;&lt;/p&gt;&lt;p&gt;</w:t>
      </w:r>
      <w:r>
        <w:rPr>
          <w:sz w:val="32"/>
          <w:szCs w:val="32"/>
        </w:rPr>
        <w:t>回到家里，我发现老公已经坐在沙发上看电视。我淡淡地说：“你怎么那么晚？”而那边响起了一句充满自责的话：“对不起，我不是故意的。你知道，有时候工作压力大，容易把事情给忘掉。”</w:t>
      </w:r>
      <w:r>
        <w:rPr>
          <w:sz w:val="32"/>
          <w:szCs w:val="32"/>
        </w:rPr>
        <w:t>&lt;/p&gt;&lt;p&gt;</w:t>
      </w:r>
      <w:r>
        <w:rPr>
          <w:sz w:val="32"/>
          <w:szCs w:val="32"/>
        </w:rPr>
        <w:t>看到老公这样低头认错，这份深情让我心里暖洋洋的。虽然孩子们有时会让人头疼，但是他们带来的快乐远远超过那些烦恼。而对于作为父母来说，我们更应该学会理解和包容，因为最终，我们只希望自己的孩子幸福快乐，而不是因为一点误差就生气吧。</w:t>
      </w:r>
      <w:r>
        <w:rPr>
          <w:sz w:val="32"/>
          <w:szCs w:val="32"/>
        </w:rPr>
        <w:t>&lt;/p&gt;&lt;p&gt;&lt;img src="/static-img/MiziPb_0HiG4CHnN4AHoIigDS4HpDUsKKisorWhQdZljrnUsbGUHqbmZKlJdqbV9sqDVY8dv2eKHdKfpPxiEqtopP9imvhHX6pfAntZBAgM.jpg"&gt;&lt;/p&gt;&lt;p&gt;&lt;a href = "/doc/816690-</w:t>
      </w:r>
      <w:r>
        <w:rPr>
          <w:sz w:val="32"/>
          <w:szCs w:val="32"/>
        </w:rPr>
        <w:t>儿子比老公大晚上故意到儿子我老公竟然故意晚到让我和儿子一起等了好久</w:t>
      </w:r>
      <w:r>
        <w:rPr>
          <w:sz w:val="32"/>
          <w:szCs w:val="32"/>
        </w:rPr>
        <w:t>.doc" rel="alternate" download="816690-</w:t>
      </w:r>
      <w:r>
        <w:rPr>
          <w:sz w:val="32"/>
          <w:szCs w:val="32"/>
        </w:rPr>
        <w:t>儿子比老公大晚上故意到儿子我老公竟然故意晚到让我和儿子一起等了好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