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豪门重生手记从亿万继承人到自食其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豪门界中，重生是一种奇迹，一种能够让人从地狱之火中浴出纯净水的奇迹。今天，我将带你走进我的豪门重生手记，这是一个关于逆袭、爱情与权力的故事。</w:t>
      </w:r>
      <w:r>
        <w:rPr>
          <w:sz w:val="32"/>
          <w:szCs w:val="32"/>
        </w:rPr>
        <w:t>&lt;/p&gt;&lt;p&gt;&lt;img src="/static-img/Pi3FpFxoLaBVr2XJtj8Zs1pB2TwXOj5kouleYVsC54LA5mY93kMd-CdM5Ze3o3uN.jpeg"&gt;&lt;/p&gt;&lt;p&gt;</w:t>
      </w:r>
      <w:r>
        <w:rPr>
          <w:sz w:val="32"/>
          <w:szCs w:val="32"/>
        </w:rPr>
        <w:t>重生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，林晨曦，是一个普通家庭的女儿，但命运却让我成为了一名亿万继承人。当我醒来时，我发现自己回到了五年前，那个被家族遗忘的小小姑娘时代。我清楚地记得那个日子，父亲在病床上对我说：“孩子，你是我们的希望。”然而，他没能看到那天之后发生的一切。</w:t>
      </w:r>
      <w:r>
        <w:rPr>
          <w:sz w:val="32"/>
          <w:szCs w:val="32"/>
        </w:rPr>
        <w:t>&lt;/p&gt;&lt;p&gt;&lt;img src="/static-img/665w9goGPZAk45rn9I6fflpB2TwXOj5kouleYVsC54LA5mY93kMd-CdM5Ze3o3uN.jpeg"&gt;&lt;/p&gt;&lt;p&gt;</w:t>
      </w:r>
      <w:r>
        <w:rPr>
          <w:sz w:val="32"/>
          <w:szCs w:val="32"/>
        </w:rPr>
        <w:t>家族的阴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过去，我意识到自己的身份和责任重大。我的父亲去世后，只剩下一家人的支持，但他们也无法阻止那些背叛和欺骗。在这个过程中，我学会了如何利用智慧和勇气来应对各种挑战。我开始变得更加聪明起来，不仅学习知识，还学会了商业策略和社交技巧。</w:t>
      </w:r>
      <w:r>
        <w:rPr>
          <w:sz w:val="32"/>
          <w:szCs w:val="32"/>
        </w:rPr>
        <w:t>&lt;/p&gt;&lt;p&gt;&lt;img src="/static-img/SQbJhQ3Xtl7JbMqndUsr0VpB2TwXOj5kouleYVsC54LA5mY93kMd-CdM5Ze3o3uN.png"&gt;&lt;/p&gt;&lt;p&gt;</w:t>
      </w:r>
      <w:r>
        <w:rPr>
          <w:sz w:val="32"/>
          <w:szCs w:val="32"/>
        </w:rPr>
        <w:t>爱情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时间里，也有许多意外的事情发生，比如遇见了那个温柔而坚韧的男孩，他叫张轩。他不仅是个成功企业家，而且还是一个善良的人。他曾经因为一些误会远离我，却又因为某些不可抗力再次出现于我的生活中。在他身上，我找到了真正意义上的理解与支持，我们之间的情感深度超出了简单的话语所能表达。</w:t>
      </w:r>
      <w:r>
        <w:rPr>
          <w:sz w:val="32"/>
          <w:szCs w:val="32"/>
        </w:rPr>
        <w:t>&lt;/p&gt;&lt;p&gt;&lt;img src="/static-img/nQKmFGAHw_KG2sHY1gL12FpB2TwXOj5kouleYVsC54LA5mY93kMd-CdM5Ze3o3uN.png"&gt;&lt;/p&gt;&lt;p&gt;</w:t>
      </w:r>
      <w:r>
        <w:rPr>
          <w:sz w:val="32"/>
          <w:szCs w:val="32"/>
        </w:rPr>
        <w:t>权力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掌握了更多控制公司方向的手段，并且逐步排除了那些试图破坏我们家族事业的人。但权力的游戏总是在暗处等待着它下一个猎物。面对不断涌现的问题，无论是内部还是外部敌人的挑战，都需要我们团队中的每一个人都要保持警惕并迅速作出反应。这不是一场单打独斗，而是一场全方位战役，每一步都必须慎重行事，以免造成不可挽回的后果。</w:t>
      </w:r>
      <w:r>
        <w:rPr>
          <w:sz w:val="32"/>
          <w:szCs w:val="32"/>
        </w:rPr>
        <w:t>&lt;/p&gt;&lt;p&gt;&lt;img src="/static-img/ioCigzGMMr7qEzeINW0h6FpB2TwXOj5kouleYVsC54LA5mY93kMd-CdM5Ze3o3uN.jpeg"&gt;&lt;/p&gt;&lt;p&gt;</w:t>
      </w:r>
      <w:r>
        <w:rPr>
          <w:sz w:val="32"/>
          <w:szCs w:val="32"/>
        </w:rPr>
        <w:t>自食其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高楼大厦顶端俯瞰着城市的时候，看着四周繁忙的人流，心中充满的是感激与成就感。我不再是那个被遗忘的小姑娘，而是一个拥有实力、信誉以及广泛影响力的大人物。而这一切都是通过自己的努力实现的，没有任何人能够代替你的选择，也没有任何力量可以阻止你的梦想。如果有人问你“豪门重生手记”是什么，你只需告诉他们，它就是关于自食其果、重新塑造自己命运的一个传奇故事。</w:t>
      </w:r>
      <w:r>
        <w:rPr>
          <w:sz w:val="32"/>
          <w:szCs w:val="32"/>
        </w:rPr>
        <w:t>&lt;/p&gt;&lt;p&gt;&lt;a href = "/doc/816994-</w:t>
      </w:r>
      <w:r>
        <w:rPr>
          <w:sz w:val="32"/>
          <w:szCs w:val="32"/>
        </w:rPr>
        <w:t>豪门重生手记从亿万继承人到自食其果</w:t>
      </w:r>
      <w:r>
        <w:rPr>
          <w:sz w:val="32"/>
          <w:szCs w:val="32"/>
        </w:rPr>
        <w:t>.doc" rel="alternate" download="816994-</w:t>
      </w:r>
      <w:r>
        <w:rPr>
          <w:sz w:val="32"/>
          <w:szCs w:val="32"/>
        </w:rPr>
        <w:t>豪门重生手记从亿万继承人到自食其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