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之旅森林的秘密免费开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岁月铸就的绿茵海洋中，自由与和谐交织成一幅生动多变的画卷。迈开腿让尝尝你的森林免费看，这不仅是一句口号，更是一种生活方式，它鼓励我们放下繁忙的人生脚步，走进那片古老而又神秘的地方去感受大自然的魅力。</w:t>
      </w:r>
      <w:r>
        <w:rPr>
          <w:sz w:val="32"/>
          <w:szCs w:val="32"/>
        </w:rPr>
        <w:t>&lt;/p&gt;&lt;p&gt;&lt;img src="/static-img/caBVAvlzVjMV9HLitfl7uAozuwoPfPR_dhSMurtzkyzJiekQIwSMue-jNDfBlQzF.jpg"&gt;&lt;/p&gt;&lt;p&gt;</w:t>
      </w:r>
      <w:r>
        <w:rPr>
          <w:sz w:val="32"/>
          <w:szCs w:val="32"/>
        </w:rPr>
        <w:t>首先，森林是生命之源。这里是树木的家园，是各种生物共存的大舞台。在这些古老的树干之间，我们可以听到鸟儿歌唱的声音，他们用自己的歌曲来庆祝每一个新的日出。而在枝头摇曳的小花朵间，却藏着无数珍奇植物，它们以独特的手法吸收阳光和雨水，为整个生态系统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森林也是文化遗产的一部分。在某些地方，你会发现古老村落或是历史遗迹，这些都是人类与自然之间长久关系的一种体现。游客们可以参观这些古迹，不仅能够了解当地人的传统生活方式，还能领略到一种悠远而深沉的情感。</w:t>
      </w:r>
      <w:r>
        <w:rPr>
          <w:sz w:val="32"/>
          <w:szCs w:val="32"/>
        </w:rPr>
        <w:t>&lt;/p&gt;&lt;p&gt;&lt;img src="/static-img/G1UOByHQ7uxxhFQVWs-c3AozuwoPfPR_dhSMurtzkywsD2Un7pIftMzhvIeYVi8cvJSRXXMBU9hscY6lE_CWUp20bdWzWp2UbCUy_AklKFn9x52VBWBfT83Cfu5fi3azu1Uht4fizKZmchLgdDOAvpeEBsmzYYwvYbA6ZXsG1q7bBBZ5t5OP-SalnQpuJDKF.jpg"&gt;&lt;/p&gt;&lt;p&gt;</w:t>
      </w:r>
      <w:r>
        <w:rPr>
          <w:sz w:val="32"/>
          <w:szCs w:val="32"/>
        </w:rPr>
        <w:t>再者，森林也是一座科学实验室。这里有着丰富的地质结构，有着不同的土壤类型和微气候条件。这为科学研究提供了极好的机会，让人们能够从不同角度去理解地球上最基本的地理现象，也为未来的环境保护工作提供了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片广阔天地里，我们还可以进行户外活动，如徒步、登山、骑行等。这不仅能锻炼身体，还能提升我们的心情，让人感觉身心俱畅。在这样的环境中，每一次呼吸都似乎带来了新生的力量，每一次脚步都踏实了一份对大自然的敬畏之情。</w:t>
      </w:r>
      <w:r>
        <w:rPr>
          <w:sz w:val="32"/>
          <w:szCs w:val="32"/>
        </w:rPr>
        <w:t>&lt;/p&gt;&lt;p&gt;&lt;img src="/static-img/Wl2cLB6BFX8pGVlfZSk3fgozuwoPfPR_dhSMurtzkywsD2Un7pIftMzhvIeYVi8cvJSRXXMBU9hscY6lE_CWUp20bdWzWp2UbCUy_AklKFn9x52VBWBfT83Cfu5fi3azu1Uht4fizKZmchLgdDOAvpeEBsmzYYwvYbA6ZXsG1q7bBBZ5t5OP-SalnQpuJDKF.jpg"&gt;&lt;/p&gt;&lt;p&gt;</w:t>
      </w:r>
      <w:r>
        <w:rPr>
          <w:sz w:val="32"/>
          <w:szCs w:val="32"/>
        </w:rPr>
        <w:t>最后，但绝非最不重要的是，对于那些热爱摄影的人来说，这里的景色简直是一个拍照天堂。你可以随时捕捉到那一抹金色的晨光洒满小溪，那一群鸽子翱翔蓝天，或是在夕阳西下的时刻，一切物体都被染成了橙红色的美丽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让尝尝你的森林免费看”并不是一个简单的话语，而是一个深刻的人文关怀和环保呼吁。当我们真正意义上将这种生活方式融入我们的日常，当我们学会尊重并且保护这个世界上的每一个角落，那么地球上的所有生命都会因为我们的努力而更加幸福安宁。</w:t>
      </w:r>
      <w:r>
        <w:rPr>
          <w:sz w:val="32"/>
          <w:szCs w:val="32"/>
        </w:rPr>
        <w:t>&lt;/p&gt;&lt;p&gt;&lt;img src="/static-img/7VMoHS7AAm7PvPxsDxiPlQozuwoPfPR_dhSMurtzkywsD2Un7pIftMzhvIeYVi8cvJSRXXMBU9hscY6lE_CWUp20bdWzWp2UbCUy_AklKFn9x52VBWBfT83Cfu5fi3azu1Uht4fizKZmchLgdDOAvpeEBsmzYYwvYbA6ZXsG1q7bBBZ5t5OP-SalnQpuJDKF.jpg"&gt;&lt;/p&gt;&lt;p&gt;&lt;a href = "/doc/818374-</w:t>
      </w:r>
      <w:r>
        <w:rPr>
          <w:sz w:val="32"/>
          <w:szCs w:val="32"/>
        </w:rPr>
        <w:t>探索自然之旅森林的秘密免费开放</w:t>
      </w:r>
      <w:r>
        <w:rPr>
          <w:sz w:val="32"/>
          <w:szCs w:val="32"/>
        </w:rPr>
        <w:t>.doc" rel="alternate" download="818374-</w:t>
      </w:r>
      <w:r>
        <w:rPr>
          <w:sz w:val="32"/>
          <w:szCs w:val="32"/>
        </w:rPr>
        <w:t>探索自然之旅森林的秘密免费开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