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通行都市间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科技的时代，都市仙游已经成为不少人的生活方式。它们是一种超越现实界限的旅行形式，将现代都市与古老传说相结合，让人在繁忙的工作间隙也能体验到仙境般的宁静与奇幻。</w:t>
      </w:r>
      <w:r>
        <w:rPr>
          <w:sz w:val="32"/>
          <w:szCs w:val="32"/>
        </w:rPr>
        <w:t>&lt;/p&gt;&lt;p&gt;&lt;img src="/static-img/7cQqK08W9qR0OmP5dl4QphnHWWGxv1r7j29Q-kkpmTKuVRgF9To_KsPMse-RHbpv.jpeg"&gt;&lt;/p&gt;&lt;p&gt;</w:t>
      </w:r>
      <w:r>
        <w:rPr>
          <w:sz w:val="32"/>
          <w:szCs w:val="32"/>
        </w:rPr>
        <w:t>首先，我们来看看“神秘旅馆”——这类地方通常位于城市边缘，或是隐藏在市中心某个不起眼的地方。它们以其独特装潢和服务吸引着寻求一段异世界体验的人们。在这里，你可以享受到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魔术表演以及精心准备的中式茶艺等多种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，有一个名为“东方仙境”的旅馆，它承诺能够带你回到了唐朝。在那里，每位宾客都被当作皇帝对待，他们可以穿上真品唐朝服饰，享受宫廷宴席，还有专门为此设计的一套京剧表演。而且，这里的每一道菜都是根据古代文献中的食谱精心炮制。</w:t>
      </w:r>
      <w:r>
        <w:rPr>
          <w:sz w:val="32"/>
          <w:szCs w:val="32"/>
        </w:rPr>
        <w:t>&lt;/p&gt;&lt;p&gt;&lt;img src="/static-img/kM7XW_PLGDRJ1Rf58ucdlxnHWWGxv1r7j29Q-kkpmTKuVRgF9To_KsPMse-RHbpv.jpeg"&gt;&lt;/p&gt;&lt;p&gt;</w:t>
      </w:r>
      <w:r>
        <w:rPr>
          <w:sz w:val="32"/>
          <w:szCs w:val="32"/>
        </w:rPr>
        <w:t>再如，在上海，有一家叫做“梦幻岛”的主题公园。这是一个全天候开放的大型娱乐场所，里面有各种奇幻景观，比如迷宫、水族馆还有仿佛置身于《西游记》中的桃花源。但它最特别的是，一些区域使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游客仿佛真的进入了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都市仙游”还包括了一些更极致的体验，如空中飞行课程或是潜入海底探险等。这需要一定程度的冒险精神，但对于那些渴望刺激并且愿意尝试新事物的人来说，无疑是一次难忘又刺激的心灵历程。</w:t>
      </w:r>
      <w:r>
        <w:rPr>
          <w:sz w:val="32"/>
          <w:szCs w:val="32"/>
        </w:rPr>
        <w:t>&lt;/p&gt;&lt;p&gt;&lt;img src="/static-img/6DyEWzGMormJDAzUM8RD0RnHWWGxv1r7j29Q-kkpmTKuVRgF9To_KsPMse-RHbpv.jpeg"&gt;&lt;/p&gt;&lt;p&gt;</w:t>
      </w:r>
      <w:r>
        <w:rPr>
          <w:sz w:val="32"/>
          <w:szCs w:val="32"/>
        </w:rPr>
        <w:t>总而言之，“都市仙游”不仅仅是一个旅游概念，它更是一种生活态度。一旦你开始追逐这种旅行方式，你会发现自己的视野和感受都会被打开，从而拥抱更多未知和美好的东西。</w:t>
      </w:r>
      <w:r>
        <w:rPr>
          <w:sz w:val="32"/>
          <w:szCs w:val="32"/>
        </w:rPr>
        <w:t>&lt;/p&gt;&lt;p&gt;&lt;a href = "/doc/819583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通行都市间的神秘旅程</w:t>
      </w:r>
      <w:r>
        <w:rPr>
          <w:sz w:val="32"/>
          <w:szCs w:val="32"/>
        </w:rPr>
        <w:t>.doc" rel="alternate" download="819583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通行都市间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