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典中国女性的温馨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之美何在？</w:t>
      </w:r>
      <w:r>
        <w:rPr>
          <w:sz w:val="32"/>
          <w:szCs w:val="32"/>
        </w:rPr>
        <w:t>&lt;/p&gt;&lt;p&gt;&lt;img src="/static-img/MakEm8wPPS-wDEhM9J8BuSgDS4HpDUsKKisorWhQdZlOcp2dTT4tc3CW1WyeSjiI.png"&gt;&lt;/p&gt;&lt;p&gt;</w:t>
      </w:r>
      <w:r>
        <w:rPr>
          <w:sz w:val="32"/>
          <w:szCs w:val="32"/>
        </w:rPr>
        <w:t>玉堂金闺，作为一座充满古典韵味的建筑，它不仅是主人的一处安静之所，更是一种生活态度和审美追求的体现。在这篇文章中，我们将探索玉堂金闺背后的文化内涵，以及它如何成为一个时代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营造出一处完美的居所？</w:t>
      </w:r>
      <w:r>
        <w:rPr>
          <w:sz w:val="32"/>
          <w:szCs w:val="32"/>
        </w:rPr>
        <w:t>&lt;/p&gt;&lt;p&gt;&lt;img src="/static-img/VugqJDzu821h-cPZApW7xigDS4HpDUsKKisorWhQdZljrnUsbGUHqbmZKlJdqbV9sqDVY8dv2eKHdKfpPxiEqtopP9imvhHX6pfAntZBAgM.png"&gt;&lt;/p&gt;&lt;p&gt;</w:t>
      </w:r>
      <w:r>
        <w:rPr>
          <w:sz w:val="32"/>
          <w:szCs w:val="32"/>
        </w:rPr>
        <w:t>要想营造出像玉堂金闺这样的居所，我们首先需要有清晰的设计理念。这个理念应该基于对传统文化与现代生活需求之间平衡的理解。设计师们通常会从材料、色彩、布局等方面入手，确保每一个细节都能展现出一种优雅而又舒适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空间布局能够让人感到温馨？</w:t>
      </w:r>
      <w:r>
        <w:rPr>
          <w:sz w:val="32"/>
          <w:szCs w:val="32"/>
        </w:rPr>
        <w:t>&lt;/p&gt;&lt;p&gt;&lt;img src="/static-img/leFgRa-82VYneY_jyE3yFSgDS4HpDUsKKisorWhQdZljrnUsbGUHqbmZKlJdqbV9sqDVY8dv2eKHdKfpPxiEqtopP9imvhHX6pfAntZBAgM.png"&gt;&lt;/p&gt;&lt;p&gt;</w:t>
      </w:r>
      <w:r>
        <w:rPr>
          <w:sz w:val="32"/>
          <w:szCs w:val="32"/>
        </w:rPr>
        <w:t>空间布局是决定整个居住氛围的一个关键因素。玉堂金闺中的每个角落都被精心设计，以便于居民在这里放松身心。例如，客厅常常设有宽敞的大窗，让自然光线进入房间，同时也能眺望外面的景致；书房则以宁静为主题，墙上挂着各种艺术品和书籍，为读者提供了丰富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家中融入更多自然元素？</w:t>
      </w:r>
      <w:r>
        <w:rPr>
          <w:sz w:val="32"/>
          <w:szCs w:val="32"/>
        </w:rPr>
        <w:t>&lt;/p&gt;&lt;p&gt;&lt;img src="/static-img/r7EHLTkHd-z5DWdcOEf-vSgDS4HpDUsKKisorWhQdZljrnUsbGUHqbmZKlJdqbV9sqDVY8dv2eKHdKfpPxiEqtopP9imvhHX6pfAntZBAgM.png"&gt;&lt;/p&gt;&lt;p&gt;</w:t>
      </w:r>
      <w:r>
        <w:rPr>
          <w:sz w:val="32"/>
          <w:szCs w:val="32"/>
        </w:rPr>
        <w:t>为了增强室内外联系，并且使空间更加生机勃勃，不少家庭选择将自然元素融入到家具和装饰中，比如用石材或者木材制作家具，这些材料本身就带有一定的自然质感。此外，还可以通过绿植来增加室内植物声，使空气更加新鲜，同时视觉上也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这种生活方式的可持续性？</w:t>
      </w:r>
      <w:r>
        <w:rPr>
          <w:sz w:val="32"/>
          <w:szCs w:val="32"/>
        </w:rPr>
        <w:t>&lt;/p&gt;&lt;p&gt;&lt;img src="/static-img/VvLoJJuTUpMKBHvy6MgHBCgDS4HpDUsKKisorWhQdZljrnUsbGUHqbmZKlJdqbV9sqDVY8dv2eKHdKfpPxiEqtopP9imvhHX6pfAntZBAgM.png"&gt;&lt;/p&gt;&lt;p&gt;</w:t>
      </w:r>
      <w:r>
        <w:rPr>
          <w:sz w:val="32"/>
          <w:szCs w:val="32"/>
        </w:rPr>
        <w:t>虽然拥有这样一处温馨宜人的居所很令人向往，但我们不能忽视的是，这种生活方式是否具有可持续性也是非常重要的问题。在日常维护过程中，可以采用环保产品，如使用低毒漆刷进行重新粉刷，以减少对环境污染。此外，在购物时，也应尽量选购那些环保标志认证商品，从根本上减轻自己的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玉堂金闺”不是简单地追求奢华，而是一种生活态度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指代某类豪宅或宫殿的地方名称，它更是一种意境、一种情怀，一种追求深邃与悠久历史背景下的人文精神。这意味着对于那些拥有这样的地方的人来说，他们不仅关注物质上的享受，更是在乎精神层面的满足。而这一切，是建立在对传统文化的一次又一次反思与创新之上的，是一种高尚且持久的情趣体验。</w:t>
      </w:r>
      <w:r>
        <w:rPr>
          <w:sz w:val="32"/>
          <w:szCs w:val="32"/>
        </w:rPr>
        <w:t>&lt;/p&gt;&lt;p&gt;&lt;a href = "/doc/820237-</w:t>
      </w:r>
      <w:r>
        <w:rPr>
          <w:sz w:val="32"/>
          <w:szCs w:val="32"/>
        </w:rPr>
        <w:t>玉堂金闺古典中国女性的温馨居所</w:t>
      </w:r>
      <w:r>
        <w:rPr>
          <w:sz w:val="32"/>
          <w:szCs w:val="32"/>
        </w:rPr>
        <w:t>.doc" rel="alternate" download="820237-</w:t>
      </w:r>
      <w:r>
        <w:rPr>
          <w:sz w:val="32"/>
          <w:szCs w:val="32"/>
        </w:rPr>
        <w:t>玉堂金闺古典中国女性的温馨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