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时刻暴雪世界原著小说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火炉旁，我拿起一本厚重的书籍——《暴雪时分原著小说》。这是一部集冰封世界、神秘魔法和复杂人际关系于一身的作品，它如同一个巨大的迷宫，每个角落都隐藏着未解之谜。</w:t>
      </w:r>
      <w:r>
        <w:rPr>
          <w:sz w:val="32"/>
          <w:szCs w:val="32"/>
        </w:rPr>
        <w:t>&lt;/p&gt;&lt;p&gt;&lt;img src="/static-img/OFRNdUtIDfPFT0d4kfmM9QzPimg9kAdNgaSAUhDHtdFujhbgut5AFMjYaayJcYGC.jpg"&gt;&lt;/p&gt;&lt;p&gt;</w:t>
      </w:r>
      <w:r>
        <w:rPr>
          <w:sz w:val="32"/>
          <w:szCs w:val="32"/>
        </w:rPr>
        <w:t>第一段：冰封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书页，进入了一个名为“艾泽拉斯”的世界，这是一个由多个王国组成的大陆。在这里，人类与各种各样的种族共存，其中最著名的是矮人、侏儒和龙族。他们各自拥有自己的文化和传统，但却被一个共同的敌人威胁——暗影之军。这群由邪恶势力操控的人马，他们渴望摧毁一切光明，以实现他们的心愿。</w:t>
      </w:r>
      <w:r>
        <w:rPr>
          <w:sz w:val="32"/>
          <w:szCs w:val="32"/>
        </w:rPr>
        <w:t>&lt;/p&gt;&lt;p&gt;&lt;img src="/static-img/7jEa4klDcxjkkWe-w_PWuwzPimg9kAdNgaSAUhDHtdEacatuK_Ca0K3DrUCp92wPGRkCac7altIcikUxJLpGVPg88gKVLexxAFeQBdvQ-q30ppGuTyHWhJzUD7BvUs5oTAa5ExTvEFZjisx6Pop2_YAjxkWeRilfiKQZGIPstDqnENol5R30XmOUoFHTlns8.jpg"&gt;&lt;/p&gt;&lt;p&gt;</w:t>
      </w:r>
      <w:r>
        <w:rPr>
          <w:sz w:val="32"/>
          <w:szCs w:val="32"/>
        </w:rPr>
        <w:t>第二段：时分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魔法是每个人生活的一部分。从简单的小巫术到复杂的大型法术，无处不在。《暴雪时分原著小说》详细描述了如何学习、掌握以及使用这些力量。我深感惊叹，因为这些内容远远超出了我的想象。</w:t>
      </w:r>
      <w:r>
        <w:rPr>
          <w:sz w:val="32"/>
          <w:szCs w:val="32"/>
        </w:rPr>
        <w:t>&lt;/p&gt;&lt;p&gt;&lt;img src="/static-img/r8F-_ijHRS4BizcLS2pgYwzPimg9kAdNgaSAUhDHtdEacatuK_Ca0K3DrUCp92wPGRkCac7altIcikUxJLpGVPg88gKVLexxAFeQBdvQ-q30ppGuTyHWhJzUD7BvUs5oTAa5ExTvEFZjisx6Pop2_YAjxkWeRilfiKQZGIPstDqnENol5R30XmOUoFHTlns8.jpg"&gt;&lt;/p&gt;&lt;p&gt;</w:t>
      </w:r>
      <w:r>
        <w:rPr>
          <w:sz w:val="32"/>
          <w:szCs w:val="32"/>
        </w:rPr>
        <w:t>第三段：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泽拉斯上，不仅存在不同的种族，还有复杂的人际关系。忠诚与背叛、友情与仇恨，在这里交织出千丝万缕的情感网。我发现自己难以判断谁是真正的朋友，而谁又只是伪装成朋友呢？</w:t>
      </w:r>
      <w:r>
        <w:rPr>
          <w:sz w:val="32"/>
          <w:szCs w:val="32"/>
        </w:rPr>
        <w:t>&lt;/p&gt;&lt;p&gt;&lt;img src="/static-img/BuZpVZIf53vrXERNpeuxagzPimg9kAdNgaSAUhDHtdEacatuK_Ca0K3DrUCp92wPGRkCac7altIcikUxJLpGVPg88gKVLexxAFeQBdvQ-q30ppGuTyHWhJzUD7BvUs5oTAa5ExTvEFZjisx6Pop2_YAjxkWeRilfiKQZGIPstDqnENol5R30XmOUoFHTlns8.jpg"&gt;&lt;/p&gt;&lt;p&gt;</w:t>
      </w:r>
      <w:r>
        <w:rPr>
          <w:sz w:val="32"/>
          <w:szCs w:val="32"/>
        </w:rPr>
        <w:t>第四段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开始发现更多关于艾泽拉斯历史的一个个悬案。一场大战结束后，一位英雄失踪；一件古老文物被盗走；而某些事件似乎并非表面所示，这些都是需要解决的问题。而答案似乎藏于那些古老的手稿中，或许只有读者才能揭开真相。</w:t>
      </w:r>
      <w:r>
        <w:rPr>
          <w:sz w:val="32"/>
          <w:szCs w:val="32"/>
        </w:rPr>
        <w:t>&lt;/p&gt;&lt;p&gt;&lt;img src="/static-img/oOo8EUraUNb0pObv28GFHwzPimg9kAdNgaSAUhDHtdEacatuK_Ca0K3DrUCp92wPGRkCac7altIcikUxJLpGVPg88gKVLexxAFeQBdvQ-q30ppGuTyHWhJzUD7BvUs5oTAa5ExTvEFZjisx6Pop2_YAjxkWeRilfiKQZGIPstDqnENol5R30XmOUoFHTlns8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上书页，我仿佛置身于那个冰封而神秘的地球上，那里有着永恒不变的风景，也有着变化无常的情节。但最重要的是，每一页文字，都让我对于这个虚构世界产生了一种无法言说的敬畏。这就是《暴雪时分原著小说》的魅力，它不仅仅是一本书，更是一个门户，让我们可以穿越时间空间去探索那片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知道我会再次回到那个寒冷但充满活力的世界，因为那里还有很多等待我去探索的事物。而现在，就让我们一起踏上这次冒险吧！</w:t>
      </w:r>
      <w:r>
        <w:rPr>
          <w:sz w:val="32"/>
          <w:szCs w:val="32"/>
        </w:rPr>
        <w:t>&lt;/p&gt;&lt;p&gt;&lt;a href = "/doc/820828-</w:t>
      </w:r>
      <w:r>
        <w:rPr>
          <w:sz w:val="32"/>
          <w:szCs w:val="32"/>
        </w:rPr>
        <w:t>冰封的时刻暴雪世界原著小说中的秘密</w:t>
      </w:r>
      <w:r>
        <w:rPr>
          <w:sz w:val="32"/>
          <w:szCs w:val="32"/>
        </w:rPr>
        <w:t>.doc" rel="alternate" download="820828-</w:t>
      </w:r>
      <w:r>
        <w:rPr>
          <w:sz w:val="32"/>
          <w:szCs w:val="32"/>
        </w:rPr>
        <w:t>冰封的时刻暴雪世界原著小说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