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生智慧从简单生活到复杂世界的自我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生智慧：从《简单生活》到《复杂世界》的自我成长之旅</w:t>
      </w:r>
      <w:r>
        <w:rPr>
          <w:sz w:val="32"/>
          <w:szCs w:val="32"/>
        </w:rPr>
        <w:t>&lt;/p&gt;&lt;p&gt;&lt;img src="/static-img/VIl18tcf4D9ZZBVgtWY2od-XAjt3PC8-nu0aqYDO-HmEOfUZcUdU4fjSY8sjcoTZ.png"&gt;&lt;/p&gt;&lt;p&gt;</w:t>
      </w:r>
      <w:r>
        <w:rPr>
          <w:sz w:val="32"/>
          <w:szCs w:val="32"/>
        </w:rPr>
        <w:t>在这个纷繁复杂的世界中，人们常常迷失方向，不知如何是好。然而，如果我们能从一些基本原则出发，从一个接一个上来，我相信每个人都能找到自己的定位，实现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生活的智慧</w:t>
      </w:r>
      <w:r>
        <w:rPr>
          <w:sz w:val="32"/>
          <w:szCs w:val="32"/>
        </w:rPr>
        <w:t>&lt;/p&gt;&lt;p&gt;&lt;img src="/static-img/fMFKn6Y7s6_Wt9uObrWOvd-XAjt3PC8-nu0aqYDO-HlHNCH7GKzmzCwvf5L6ZXs99ir_tJkM1rGHAZQb03HLLmd6IPO8gjvoFSQABZ_GWmUchxd96eElIokRzUqpVx0A3pgn7qGfdvM1zKzR24ZRfJagWyof29slcTwqXJio7a4jiON5JQ3WP1n0hOTOGW6NhL9XPWGgzi8wARspvKXV4g.png"&gt;&lt;/p&gt;&lt;p&gt;</w:t>
      </w:r>
      <w:r>
        <w:rPr>
          <w:sz w:val="32"/>
          <w:szCs w:val="32"/>
        </w:rPr>
        <w:t>生活不需要过于复杂，只要我们能够保持一颗平和的心，就能在繁忙的日程中找到宁静。简单生活的智慧教会了我们珍惜现在，享受当下，这是一种超越物质欲望、追求内心满足的哲学。在这条道路上，我们学会了减少不必要的浪费，无论是时间还是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上的成长</w:t>
      </w:r>
      <w:r>
        <w:rPr>
          <w:sz w:val="32"/>
          <w:szCs w:val="32"/>
        </w:rPr>
        <w:t>&lt;/p&gt;&lt;p&gt;&lt;img src="/static-img/hnztbIykb8w0novI1A94d9-XAjt3PC8-nu0aqYDO-HlHNCH7GKzmzCwvf5L6ZXs99ir_tJkM1rGHAZQb03HLLmd6IPO8gjvoFSQABZ_GWmUchxd96eElIokRzUqpVx0A3pgn7qGfdvM1zKzR24ZRfJagWyof29slcTwqXJio7a4jiON5JQ3WP1n0hOTOGW6NhL9XPWGgzi8wARspvKXV4g.jpeg"&gt;&lt;/p&gt;&lt;p&gt;</w:t>
      </w:r>
      <w:r>
        <w:rPr>
          <w:sz w:val="32"/>
          <w:szCs w:val="32"/>
        </w:rPr>
        <w:t>了解自己，是自我成长的一个重要起点。如果我们不能认识到自己的优缺点，那么就无法有效地调整我们的行为，以达到最佳状态。这就像是在黑暗中寻找光明一样，每一步都必须小心翼翼，不仅要看清前方，还要留意身后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能力</w:t>
      </w:r>
      <w:r>
        <w:rPr>
          <w:sz w:val="32"/>
          <w:szCs w:val="32"/>
        </w:rPr>
        <w:t>&lt;/p&gt;&lt;p&gt;&lt;img src="/static-img/s-bfUJf-LxqO0OHV_xKWrt-XAjt3PC8-nu0aqYDO-HlHNCH7GKzmzCwvf5L6ZXs99ir_tJkM1rGHAZQb03HLLmd6IPO8gjvoFSQABZ_GWmUchxd96eElIokRzUqpVx0A3pgn7qGfdvM1zKzR24ZRfJagWyof29slcTwqXJio7a4jiON5JQ3WP1n0hOTOGW6NhL9XPWGgzi8wARspvKXV4g.jpeg"&gt;&lt;/p&gt;&lt;p&gt;</w:t>
      </w:r>
      <w:r>
        <w:rPr>
          <w:sz w:val="32"/>
          <w:szCs w:val="32"/>
        </w:rPr>
        <w:t>随着时代变迁，我们所面临的问题也在不断变化。因此，持续学习成为了一项关键技能。不断地拓宽视野，与时俱进，将无形中的知识转化为实用的能力，这是对抗挑战、适应新环境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与人际关系</w:t>
      </w:r>
      <w:r>
        <w:rPr>
          <w:sz w:val="32"/>
          <w:szCs w:val="32"/>
        </w:rPr>
        <w:t>&lt;/p&gt;&lt;p&gt;&lt;img src="/static-img/Oy0uJvGXUh_rmH9nulh-5N-XAjt3PC8-nu0aqYDO-HlHNCH7GKzmzCwvf5L6ZXs99ir_tJkM1rGHAZQb03HLLmd6IPO8gjvoFSQABZ_GWmUchxd96eElIokRzUqpVx0A3pgn7qGfdvM1zKzR24ZRfJagWyof29slcTwqXJio7a4jiON5JQ3WP1n0hOTOGW6NhL9XPWGgzi8wARspvKXV4g.jpeg"&gt;&lt;/p&gt;&lt;p&gt;</w:t>
      </w:r>
      <w:r>
        <w:rPr>
          <w:sz w:val="32"/>
          <w:szCs w:val="32"/>
        </w:rPr>
        <w:t>情感管理对于个人心理健康至关重要，而良好的人际关系则是社会互动中的基石。学会控制自己的情绪，让爱和同理心成为交流沟通的手段，这样才能建立起真正意义上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放手与勇气迈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付出了很多，但也可能因为某些不可控因素而不得不放手。这时候，要有勇气接受现实，并且知道何时该继续前行。当你看到希望的时候，就不要犹豫，要敢于迈出那一步，因为只有这样，你才能真正拥抱未来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自我成长过程中，最重要的是内省和反思。一旦完成了一次思考或行动，我们应该停下来审视一下自己做得如何，以及是否达到了预期效果。这是一个循环往复、不断完善的过程，它将帮助你更好地理解自己，更准确地设定目标，为未来指引方向。</w:t>
      </w:r>
      <w:r>
        <w:rPr>
          <w:sz w:val="32"/>
          <w:szCs w:val="32"/>
        </w:rPr>
        <w:t>&lt;/p&gt;&lt;p&gt;&lt;a href = "/doc/820949-</w:t>
      </w:r>
      <w:r>
        <w:rPr>
          <w:sz w:val="32"/>
          <w:szCs w:val="32"/>
        </w:rPr>
        <w:t>探索人生智慧从简单生活到复杂世界的自我成长之旅</w:t>
      </w:r>
      <w:r>
        <w:rPr>
          <w:sz w:val="32"/>
          <w:szCs w:val="32"/>
        </w:rPr>
        <w:t>.doc" rel="alternate" download="820949-</w:t>
      </w:r>
      <w:r>
        <w:rPr>
          <w:sz w:val="32"/>
          <w:szCs w:val="32"/>
        </w:rPr>
        <w:t>探索人生智慧从简单生活到复杂世界的自我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