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闲到发慌终于决定做个视频给你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&lt;/p&gt;&lt;p&gt;&lt;img src="/static-img/2QUdb0uSfEQm1jzXMh6tLvZbF_Uhk7FQ4CvNBzpg-g08CZ7JW5XcnV4-zJdB0szO.jpg"&gt;&lt;/p&gt;&lt;p&gt;</w:t>
      </w:r>
      <w:r>
        <w:rPr>
          <w:sz w:val="32"/>
          <w:szCs w:val="32"/>
        </w:rPr>
        <w:t>我记得上次我们聊到，生活中总有那么些琐事需要处理，比如说家务、杂物整理等。这些事情虽然平常见，但如果长时间不处理，就会积累成一大堆，让人感觉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我就遇到了这样的情况。我发现自己好几天没有做过任何实际的工作，只是躺在床上看电视或者玩手机，完全没有动手去解决那些需要被解决的问题。这让我感到非常焦虑，因为我知道这样下去并不好，对自己的身体和心理都不是很有利。</w:t>
      </w:r>
      <w:r>
        <w:rPr>
          <w:sz w:val="32"/>
          <w:szCs w:val="32"/>
        </w:rPr>
        <w:t>&lt;/p&gt;&lt;p&gt;&lt;img src="/static-img/wXx-JgB9IZPnewgizZOv6vZbF_Uhk7FQ4CvNBzpg-g3iUJl1HFFkyMKLI5sQW6OvrzGgBzqUIPKcMFy9Xbmpp-zAyZHr8MhaAdHJq018Z3LW7Ao8_gk8O9SfMS4hXMWa0bCx2OJ2vQ_kqdd41a_rJGWc83xHMIPLmfPlA_7kpWA.jpg"&gt;&lt;/p&gt;&lt;p&gt;</w:t>
      </w:r>
      <w:r>
        <w:rPr>
          <w:sz w:val="32"/>
          <w:szCs w:val="32"/>
        </w:rPr>
        <w:t>于是，我决定制作一个视频给大家看看我的日常，以及如何更有效地管理时间和精力。希望这段视频能成为一种提醒，也许对你们也有一点帮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明确一下，这个视频不会是一个专业的教程，而是一种分享和记录。在这个忙碌的现代社会里，我们经常被各种各样的任务包围，每个人都可能会遇到类似的情况：疲惫、无聊甚至是失去了自我。</w:t>
      </w:r>
      <w:r>
        <w:rPr>
          <w:sz w:val="32"/>
          <w:szCs w:val="32"/>
        </w:rPr>
        <w:t>&lt;/p&gt;&lt;p&gt;&lt;img src="/static-img/PG-uf4WjYjb9T42S1CcXafZbF_Uhk7FQ4CvNBzpg-g3iUJl1HFFkyMKLI5sQW6OvrzGgBzqUIPKcMFy9Xbmpp-zAyZHr8MhaAdHJq018Z3LW7Ao8_gk8O9SfMS4hXMWa0bCx2OJ2vQ_kqdd41a_rJGWc83xHMIPLmfPlA_7kpWA.jpg"&gt;&lt;/p&gt;&lt;p&gt;</w:t>
      </w:r>
      <w:r>
        <w:rPr>
          <w:sz w:val="32"/>
          <w:szCs w:val="32"/>
        </w:rPr>
        <w:t>对于我来说，最近几天就是这样的状态。我开始意识到，如果不改变这种生活方式，那么未来可能会变得更加困难。当我们让自己陷入沉迷于电子设备或其他消遣活动时，我们往往忽略了那些真正重要的事情，比如与亲朋好友的交流、健康锻炼以及对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制作这个视频的时候，我尝试将我的日常安排进行了一番调整。比如说，我设定了一定的目标，比如每周完成一定数量的家务活，或是在特定的时间内投入一定量的心血来学习新技能等。我还尝试用一些小技巧来保持专注，比如使用番茄工作法或者短暂休息，以便更有效地集中精力。</w:t>
      </w:r>
      <w:r>
        <w:rPr>
          <w:sz w:val="32"/>
          <w:szCs w:val="32"/>
        </w:rPr>
        <w:t>&lt;/p&gt;&lt;p&gt;&lt;img src="/static-img/T-XdnZaz92pzNThGIO_sGvZbF_Uhk7FQ4CvNBzpg-g3iUJl1HFFkyMKLI5sQW6OvrzGgBzqUIPKcMFy9Xbmpp-zAyZHr8MhaAdHJq018Z3LW7Ao8_gk8O9SfMS4hXMWa0bCx2OJ2vQ_kqdd41a_rJGWc83xHMIPLmfPlA_7kpWA.jpg"&gt;&lt;/p&gt;&lt;p&gt;</w:t>
      </w:r>
      <w:r>
        <w:rPr>
          <w:sz w:val="32"/>
          <w:szCs w:val="32"/>
        </w:rPr>
        <w:t>通过这一切变化，我发现自己的心情逐渐好了起来。我重新找回了那种快乐而充实感，因为每当完成一项任务时，无论大小，都让我感到满足。而且，这种新的习惯也让我对待未来的计划更加积极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每个人的情况都是不同的，所以请不要把我的方法简单照搬，而应该根据自己的实际情况灵活调整。如果你也有类似的烦恼，不妨一起加入我们的讨论群，一起探索如何更好的管理我们的日常生活吧！</w:t>
      </w:r>
      <w:r>
        <w:rPr>
          <w:sz w:val="32"/>
          <w:szCs w:val="32"/>
        </w:rPr>
        <w:t>&lt;/p&gt;&lt;p&gt;&lt;img src="/static-img/tOzukSZwJPQYCQ2V4LrH4fZbF_Uhk7FQ4CvNBzpg-g3iUJl1HFFkyMKLI5sQW6OvrzGgBzqUIPKcMFy9Xbmpp-zAyZHr8MhaAdHJq018Z3LW7Ao8_gk8O9SfMS4hXMWa0bCx2OJ2vQ_kqdd41a_rJGWc83xHMIPLmfPlA_7kpWA.jpg"&gt;&lt;/p&gt;&lt;p&gt;&lt;a href = "/doc/821483-</w:t>
      </w:r>
      <w:r>
        <w:rPr>
          <w:sz w:val="32"/>
          <w:szCs w:val="32"/>
        </w:rPr>
        <w:t>好几天没干了想你了视频闲到发慌终于决定做个视频给你看</w:t>
      </w:r>
      <w:r>
        <w:rPr>
          <w:sz w:val="32"/>
          <w:szCs w:val="32"/>
        </w:rPr>
        <w:t>.doc" rel="alternate" download="821483-</w:t>
      </w:r>
      <w:r>
        <w:rPr>
          <w:sz w:val="32"/>
          <w:szCs w:val="32"/>
        </w:rPr>
        <w:t>好几天没干了想你了视频闲到发慌终于决定做个视频给你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