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激情燃烧的运动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：激情燃烧的运动场</w:t>
      </w:r>
      <w:r>
        <w:rPr>
          <w:sz w:val="32"/>
          <w:szCs w:val="32"/>
        </w:rPr>
        <w:t>&lt;/p&gt;&lt;p&gt;&lt;img src="/static-img/b8gYVf7PBb1B8S0TbXhh1ibWozUxFcL-CGMzRpgedrnzm3UVDPg4iTLWwKA0wM7W.jpg"&gt;&lt;/p&gt;&lt;p&gt;</w:t>
      </w:r>
      <w:r>
        <w:rPr>
          <w:sz w:val="32"/>
          <w:szCs w:val="32"/>
        </w:rPr>
        <w:t>体育院校大猛攻背后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是知识的传授，更是品格和精神的培养。体育院校的大猛攻视频展现了学生们在竞技中的坚持与挑战，这背后体现的是一种积极向上的生活态度和对胜利的渴望。</w:t>
      </w:r>
      <w:r>
        <w:rPr>
          <w:sz w:val="32"/>
          <w:szCs w:val="32"/>
        </w:rPr>
        <w:t>&lt;/p&gt;&lt;p&gt;&lt;img src="/static-img/G2btDMwN8_QDq57VwvQ1vybWozUxFcL-CGMzRpgedrkzODTpI8vC4R8ih6hYzqnYcgwXs-QkxNumcH0TSPLWYIQuJ5KPkI8Xm982enOEam_1pnZEXLOzK84ANRaSjlNgH-tN323zIjYqRWVbGaEzAgpeKz2tnjoeKg7c9valBIatfS6mKdtVd0svwxQiBL9x-kP4aBNrGzTs41P845tmRg.jpg"&gt;&lt;/p&gt;&lt;p&gt;</w:t>
      </w:r>
      <w:r>
        <w:rPr>
          <w:sz w:val="32"/>
          <w:szCs w:val="32"/>
        </w:rPr>
        <w:t>运动训练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猛攻视频中，运动员们展示出精湛的技术和高超的实力。这不仅反映了他们长期投入于专业训练所得成果，也说明了现代科技对于提升运动表现能力具有重要作用。</w:t>
      </w:r>
      <w:r>
        <w:rPr>
          <w:sz w:val="32"/>
          <w:szCs w:val="32"/>
        </w:rPr>
        <w:t>&lt;/p&gt;&lt;p&gt;&lt;img src="/static-img/xW5Ig_LafEuoEOKuZqDeNibWozUxFcL-CGMzRpgedrkzODTpI8vC4R8ih6hYzqnYcgwXs-QkxNumcH0TSPLWYIQuJ5KPkI8Xm982enOEam_1pnZEXLOzK84ANRaSjlNgH-tN323zIjYqRWVbGaEzAgpeKz2tnjoeKg7c9valBIatfS6mKdtVd0svwxQiBL9x-kP4aBNrGzTs41P845tmRg.jpg"&gt;&lt;/p&gt;&lt;p&gt;</w:t>
      </w:r>
      <w:r>
        <w:rPr>
          <w:sz w:val="32"/>
          <w:szCs w:val="32"/>
        </w:rPr>
        <w:t>团队合作与集体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中，每个成员都扮演着不可或缺的一角，而他们共同为团队目标而努力，这种团队精神是成功不可或缺的一部分。大猛攻视频中，我们可以看到这种精神在实际操作中的体现。</w:t>
      </w:r>
      <w:r>
        <w:rPr>
          <w:sz w:val="32"/>
          <w:szCs w:val="32"/>
        </w:rPr>
        <w:t>&lt;/p&gt;&lt;p&gt;&lt;img src="/static-img/Elvi2STmaq6M7xlQAs6iOybWozUxFcL-CGMzRpgedrkzODTpI8vC4R8ih6hYzqnYcgwXs-QkxNumcH0TSPLWYIQuJ5KPkI8Xm982enOEam_1pnZEXLOzK84ANRaSjlNgH-tN323zIjYqRWVbGaEzAgpeKz2tnjoeKg7c9valBIatfS6mKdtVd0svwxQiBL9x-kP4aBNrGzTs41P845tmRg.jpg"&gt;&lt;/p&gt;&lt;p&gt;</w:t>
      </w:r>
      <w:r>
        <w:rPr>
          <w:sz w:val="32"/>
          <w:szCs w:val="32"/>
        </w:rPr>
        <w:t>心理素质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总会带来压力，但优秀运动员往往能够有效地应对这种心理挑战。观看这些视频，可以让我们深刻感受到即使面对重重困难，坚定的信念和强大的意志也能帮助人们克服一切障碍。</w:t>
      </w:r>
      <w:r>
        <w:rPr>
          <w:sz w:val="32"/>
          <w:szCs w:val="32"/>
        </w:rPr>
        <w:t>&lt;/p&gt;&lt;p&gt;&lt;img src="/static-img/BnoUDHLjuRUd-IYKDQXD3ibWozUxFcL-CGMzRpgedrkzODTpI8vC4R8ih6hYzqnYcgwXs-QkxNumcH0TSPLWYIQuJ5KPkI8Xm982enOEam_1pnZEXLOzK84ANRaSjlNgH-tN323zIjYqRWVbGaEzAgpeKz2tnjoeKg7c9valBIatfS6mKdtVd0svwxQiBL9x-kP4aBNrGzTs41P845tmRg.jpg"&gt;&lt;/p&gt;&lt;p&gt;</w:t>
      </w:r>
      <w:r>
        <w:rPr>
          <w:sz w:val="32"/>
          <w:szCs w:val="32"/>
        </w:rPr>
        <w:t>社会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作为社会的一个重要组成部分，不仅能够增强国民体质，还能通过电视直播等方式传递正能量，大幅提升公众健康意识。大猛攻事件凸显了这一点，为社会注入了一股活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、媒体和观众需求不断变化，未来体育比赛将更加注重创新策略、视觉效果以及全球化参与。这些因素将推动体育领域向更高层次发展，使其成为文化交流和国际合作的一个重要平台。</w:t>
      </w:r>
      <w:r>
        <w:rPr>
          <w:sz w:val="32"/>
          <w:szCs w:val="32"/>
        </w:rPr>
        <w:t>&lt;/p&gt;&lt;p&gt;&lt;a href = "/doc/822905-</w:t>
      </w:r>
      <w:r>
        <w:rPr>
          <w:sz w:val="32"/>
          <w:szCs w:val="32"/>
        </w:rPr>
        <w:t>体育院校大猛攻激情燃烧的运动场</w:t>
      </w:r>
      <w:r>
        <w:rPr>
          <w:sz w:val="32"/>
          <w:szCs w:val="32"/>
        </w:rPr>
        <w:t>.doc" rel="alternate" download="822905-</w:t>
      </w:r>
      <w:r>
        <w:rPr>
          <w:sz w:val="32"/>
          <w:szCs w:val="32"/>
        </w:rPr>
        <w:t>体育院校大猛攻激情燃烧的运动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