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角色故事神座的精彩角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奇幻世界</w:t>
      </w:r>
      <w:r>
        <w:rPr>
          <w:sz w:val="32"/>
          <w:szCs w:val="32"/>
        </w:rPr>
        <w:t>&lt;/p&gt;&lt;p&gt;&lt;img src="/static-img/3DsCClLbFJ1Uvl5fMlbosGc8pXLJrPCaBllGrYXQeNEtpoW9j4ehW8q_v88FLdev.jpg"&gt;&lt;/p&gt;&lt;p&gt;</w:t>
      </w:r>
      <w:r>
        <w:rPr>
          <w:sz w:val="32"/>
          <w:szCs w:val="32"/>
        </w:rPr>
        <w:t>在这个由无数文字构筑的奇幻世界里，每一个角落都充满了未知和惊喜。想象一下，你手中握着一本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翻开它的每一页，就像是踏入了一个全新的世界。在这里，魔法师、勇士、女巫和其他种族共同生活，他们之间纠缠在一起的情感和冲突，让人沉浸其中，不禁想要知道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如何被塑造？</w:t>
      </w:r>
      <w:r>
        <w:rPr>
          <w:sz w:val="32"/>
          <w:szCs w:val="32"/>
        </w:rPr>
        <w:t>&lt;/p&gt;&lt;p&gt;&lt;img src="/static-img/sBjVP1b-g3WfEAXONRv3nmc8pXLJrPCaBllGrYXQeNErKqVHP0eQaxl4LcnaRAKf01yezxNsGtVqzz3tAfWOMSbUzAO4yuC_uZVTafvOzT1Kv0oslDj6bwjJn_fLYruSs6MDohZclyZMJZToPvNWJKBx9WtscxWbXosFKv-nppPtIlvGcPPqqbTgXGictQ6_.png"&gt;&lt;/p&gt;&lt;p&gt;</w:t>
      </w:r>
      <w:r>
        <w:rPr>
          <w:sz w:val="32"/>
          <w:szCs w:val="32"/>
        </w:rPr>
        <w:t>主角是任何小说的灵魂，是整个故事发展的推动者。他们通常有着鲜明的人格特点，无论是在勇敢还是智慧上，都能给读者留下深刻印象。而在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这些主角们被细腻地描绘出来，他们不仅拥有强大的能力，还有着复杂的心理层次，这让他们更加生动，也更容易引起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纠葛</w:t>
      </w:r>
      <w:r>
        <w:rPr>
          <w:sz w:val="32"/>
          <w:szCs w:val="32"/>
        </w:rPr>
        <w:t>&lt;/p&gt;&lt;p&gt;&lt;img src="/static-img/_e3RtR0maLKANUmWDDY752c8pXLJrPCaBllGrYXQeNErKqVHP0eQaxl4LcnaRAKf01yezxNsGtVqzz3tAfWOMSbUzAO4yuC_uZVTafvOzT1Kv0oslDj6bwjJn_fLYruSs6MDohZclyZMJZToPvNWJKBx9WtscxWbXosFKv-nppPtIlvGcPPqqbTgXGictQ6_.jpg"&gt;&lt;/p&gt;&lt;p&gt;</w:t>
      </w:r>
      <w:r>
        <w:rPr>
          <w:sz w:val="32"/>
          <w:szCs w:val="32"/>
        </w:rPr>
        <w:t>情感纠葛是任何小说不可或缺的一部分，它使得故事变得丰富多彩。当我们阅读这些角色之间错综复杂的情感关系时，我们仿佛也能体会到他们内心深处的苦乐参半。这正是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所展现出的魅力之一，它能够将读者带入一个充满爱恨交织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而又强大的敌人</w:t>
      </w:r>
      <w:r>
        <w:rPr>
          <w:sz w:val="32"/>
          <w:szCs w:val="32"/>
        </w:rPr>
        <w:t>&lt;/p&gt;&lt;p&gt;&lt;img src="/static-img/Z58_DTnLwaeLeJlhP9r81Gc8pXLJrPCaBllGrYXQeNErKqVHP0eQaxl4LcnaRAKf01yezxNsGtVqzz3tAfWOMSbUzAO4yuC_uZVTafvOzT1Kv0oslDj6bwjJn_fLYruSs6MDohZclyZMJZToPvNWJKBx9WtscxWbXosFKv-nppPtIlvGcPPqqbTgXGictQ6_.jpeg"&gt;&lt;/p&gt;&lt;p&gt;</w:t>
      </w:r>
      <w:r>
        <w:rPr>
          <w:sz w:val="32"/>
          <w:szCs w:val="32"/>
        </w:rPr>
        <w:t>每个伟大的事业都需要面对强大的敌人，而在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这些敌人的形象同样令人难以忘怀。它们既具有超乎寻常的力量，又有着自己的目的与信念。通过不断挑战这些敌人的过程，主角们成长壮大，同时也为整个故事情节增添了无限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谜与隐藏答案</w:t>
      </w:r>
      <w:r>
        <w:rPr>
          <w:sz w:val="32"/>
          <w:szCs w:val="32"/>
        </w:rPr>
        <w:t>&lt;/p&gt;&lt;p&gt;&lt;img src="/static-img/FE8MRpC6qfk5UgsyGsjCjmc8pXLJrPCaBllGrYXQeNErKqVHP0eQaxl4LcnaRAKf01yezxNsGtVqzz3tAfWOMSbUzAO4yuC_uZVTafvOzT1Kv0oslDj6bwjJn_fLYruSs6MDohZclyZMJZToPvNWJKBx9WtscxWbXosFKv-nppPtIlvGcPPqqbTgXGictQ6_.png"&gt;&lt;/p&gt;&lt;p&gt;</w:t>
      </w:r>
      <w:r>
        <w:rPr>
          <w:sz w:val="32"/>
          <w:szCs w:val="32"/>
        </w:rPr>
        <w:t>随着故事情节向前发展，一系列难以解答的问题开始浮现出水面。在这部作品中，隐藏于字里行间的是许多可以让人头疼却又令人兴奋的问题。每当你以为已经揭开了一切真相时，却又发现还有更多未知等待探索。这就是为什么人们渴望获取最新版号称为“最完美”的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版本，因为它可能藏有一些至今未曾发现过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冒险还远 未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魔法与冒险的大陆上，每个人的旅程都是独一无二且永远不会结束。一旦你开始阅读这部作品，你就会明白为什么如此多的人仍然渴望获得最新版本，即便是那些据说已经完美无瑕的地球文本。你是否准备好迎接即将到来的挑战？或者，你是否已经成为了一名真正参与此事的人物？</w:t>
      </w:r>
      <w:r>
        <w:rPr>
          <w:sz w:val="32"/>
          <w:szCs w:val="32"/>
        </w:rPr>
        <w:t>&lt;/p&gt;&lt;p&gt;&lt;a href = "/doc/824701-</w:t>
      </w:r>
      <w:r>
        <w:rPr>
          <w:sz w:val="32"/>
          <w:szCs w:val="32"/>
        </w:rPr>
        <w:t>神座角色故事神座的精彩角色背后的故事</w:t>
      </w:r>
      <w:r>
        <w:rPr>
          <w:sz w:val="32"/>
          <w:szCs w:val="32"/>
        </w:rPr>
        <w:t>.doc" rel="alternate" download="824701-</w:t>
      </w:r>
      <w:r>
        <w:rPr>
          <w:sz w:val="32"/>
          <w:szCs w:val="32"/>
        </w:rPr>
        <w:t>神座角色故事神座的精彩角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