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嫩小泬十图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白嫩小泬十图集——美丽的艺术与科技的结合</w:t>
      </w:r>
      <w:r>
        <w:rPr>
          <w:sz w:val="32"/>
          <w:szCs w:val="32"/>
        </w:rPr>
        <w:t>&lt;/p&gt;&lt;p&gt;&lt;img src="/static-img/P3Zj8ARRhYcysnDFus6IfMbcvpGMuYQGdZXMEajIaIJPusEXUtxRxeHaeDqfZUXm.jpg"&gt;&lt;/p&gt;&lt;p&gt;</w:t>
      </w:r>
      <w:r>
        <w:rPr>
          <w:sz w:val="32"/>
          <w:szCs w:val="32"/>
        </w:rPr>
        <w:t>极致细腻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中的每一张照片都展示了一种超乎想象的肌肤质感。通过高级保湿成分和先进的光子技术，皮肤变得更加细腻、柔滑，如同儿童般纯净无瑕。这不仅是对现代人追求完美外观的一种满足，也是一种对生活质量提升的态度体现。</w:t>
      </w:r>
      <w:r>
        <w:rPr>
          <w:sz w:val="32"/>
          <w:szCs w:val="32"/>
        </w:rPr>
        <w:t>&lt;/p&gt;&lt;p&gt;&lt;img src="/static-img/ZEt7WxlOkfi-P8iOgrB-w8bcvpGMuYQGdZXMEajIaIImbCpPUOBV1WhZSE1xyOIMP84qAiGQG7vu1qPXh0AYxyHtbbWPMlYPcYq4cy4ClfTbX_0psNNKka6PzOiuFW9_zrdEHd9vopELsgvMSA6xBU7QKnPrNkiF7i24DJ6MEXF9EMm5w7EcRYwHfKcfqZ1OE0KriPjX9iA5fjxV28hX1u0iW8Zw8-qptOBcaJy1Dr8.jpg"&gt;&lt;/p&gt;&lt;p&gt;</w:t>
      </w:r>
      <w:r>
        <w:rPr>
          <w:sz w:val="32"/>
          <w:szCs w:val="32"/>
        </w:rPr>
        <w:t>自然光照下的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图片中，摄影师巧妙地运用了自然光线，让每一个角度都充满了温暖与活力。从早晨阳光透过窗户洒在脸庞上，到傍晚时分面部被夕阳余晖所染，这些都是对色彩和光线使用技巧的完美诠释。</w:t>
      </w:r>
      <w:r>
        <w:rPr>
          <w:sz w:val="32"/>
          <w:szCs w:val="32"/>
        </w:rPr>
        <w:t>&lt;/p&gt;&lt;p&gt;&lt;img src="/static-img/CmZD2FMdzARZ5J6gFHhln8bcvpGMuYQGdZXMEajIaIImbCpPUOBV1WhZSE1xyOIMP84qAiGQG7vu1qPXh0AYxyHtbbWPMlYPcYq4cy4ClfTbX_0psNNKka6PzOiuFW9_zrdEHd9vopELsgvMSA6xBU7QKnPrNkiF7i24DJ6MEXF9EMm5w7EcRYwHfKcfqZ1OE0KriPjX9iA5fjxV28hX1u0iW8Zw8-qptOBcaJy1Dr8.jpg"&gt;&lt;/p&gt;&lt;p&gt;</w:t>
      </w:r>
      <w:r>
        <w:rPr>
          <w:sz w:val="32"/>
          <w:szCs w:val="32"/>
        </w:rPr>
        <w:t>精心设计的人物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皮肤之外，每个模型的手势、表情以及发型都是经过精心设计，不留任何多余元素。这种简约而不简单的人物造型，使得整体作品更加具有审美价值，同时也更容易让人产生共鸣。</w:t>
      </w:r>
      <w:r>
        <w:rPr>
          <w:sz w:val="32"/>
          <w:szCs w:val="32"/>
        </w:rPr>
        <w:t>&lt;/p&gt;&lt;p&gt;&lt;img src="/static-img/ESH1cKWJt1EzlndB1Wff5MbcvpGMuYQGdZXMEajIaIImbCpPUOBV1WhZSE1xyOIMP84qAiGQG7vu1qPXh0AYxyHtbbWPMlYPcYq4cy4ClfTbX_0psNNKka6PzOiuFW9_zrdEHd9vopELsgvMSA6xBU7QKnPrNkiF7i24DJ6MEXF9EMm5w7EcRYwHfKcfqZ1OE0KriPjX9iA5fjxV28hX1u0iW8Zw8-qptOBcaJy1Dr8.jpg"&gt;&lt;/p&gt;&lt;p&gt;</w:t>
      </w:r>
      <w:r>
        <w:rPr>
          <w:sz w:val="32"/>
          <w:szCs w:val="32"/>
        </w:rPr>
        <w:t>专业打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采用的是最顶尖的打印技术，从颜色的准确性到墨水滴落后的细节，都展现出专业团队对于这一工作领域内深厚的功底和热情。这样的打印效果使得图片看起来像是真实存在一样，有着不可思议的地道感。</w:t>
      </w:r>
      <w:r>
        <w:rPr>
          <w:sz w:val="32"/>
          <w:szCs w:val="32"/>
        </w:rPr>
        <w:t>&lt;/p&gt;&lt;p&gt;&lt;img src="/static-img/V3EDDpjc_OZ8ru1jOuei1sbcvpGMuYQGdZXMEajIaIImbCpPUOBV1WhZSE1xyOIMP84qAiGQG7vu1qPXh0AYxyHtbbWPMlYPcYq4cy4ClfTbX_0psNNKka6PzOiuFW9_zrdEHd9vopELsgvMSA6xBU7QKnPrNkiF7i24DJ6MEXF9EMm5w7EcRYwHfKcfqZ1OE0KriPjX9iA5fjxV28hX1u0iW8Zw8-qptOBcaJy1Dr8.jpg"&gt;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作品不仅仅是关于身体上的修饰，更包含了文化传承和历史认知。在某些拍摄场景中，可以看到古典元素或是现代城市风貌，这样的融合反映了人类社会不断发展变化的心理状态，以及我们对于过去与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的构图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画面的构图都经过精心安排，无论是正面照还是侧面照，或是在不同的环境中捕捉到的瞬间，都能够激起观者的共鸣。这背后，是摄影师对空间、线条、平衡等视觉艺术要素深刻理解及运用的结果。</w:t>
      </w:r>
      <w:r>
        <w:rPr>
          <w:sz w:val="32"/>
          <w:szCs w:val="32"/>
        </w:rPr>
        <w:t>&lt;/p&gt;&lt;p&gt;&lt;a href = "/doc/826336-</w:t>
      </w:r>
      <w:r>
        <w:rPr>
          <w:sz w:val="32"/>
          <w:szCs w:val="32"/>
        </w:rPr>
        <w:t>极品白嫩小泬十图集</w:t>
      </w:r>
      <w:r>
        <w:rPr>
          <w:sz w:val="32"/>
          <w:szCs w:val="32"/>
        </w:rPr>
        <w:t>.doc" rel="alternate" download="826336-</w:t>
      </w:r>
      <w:r>
        <w:rPr>
          <w:sz w:val="32"/>
          <w:szCs w:val="32"/>
        </w:rPr>
        <w:t>极品白嫩小泬十图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