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是同学</w:t>
      </w:r>
      <w:r>
        <w:rPr>
          <w:sz w:val="48"/>
          <w:szCs w:val="48"/>
        </w:rPr>
        <w:t>C</w:t>
      </w:r>
      <w:r>
        <w:rPr>
          <w:sz w:val="48"/>
          <w:szCs w:val="48"/>
        </w:rPr>
        <w:t>一下怎么了我们班同学为什么突然都给我发短信问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班同学为什么突然都给我发短信问候</w:t>
      </w:r>
      <w:r>
        <w:rPr>
          <w:sz w:val="32"/>
          <w:szCs w:val="32"/>
        </w:rPr>
        <w:t>&lt;/p&gt;&lt;p&gt;&lt;img src="/static-img/EHPnn-rRyJ753nPdtG2gQpiQrNm7uVpOFtcsXAJq_1oK8zfb9rUsEJ3R-RvlXem5.jpg"&gt;&lt;/p&gt;&lt;p&gt;</w:t>
      </w:r>
      <w:r>
        <w:rPr>
          <w:sz w:val="32"/>
          <w:szCs w:val="32"/>
        </w:rPr>
        <w:t>记得那天下午，我正忙着赶进度，手机突然响起，一连串的消息不断涌入我的通知栏。打开一看，原来是全班的同学们一个个给我发送了问候信息。我心里一惊：“都是同学</w:t>
      </w:r>
      <w:r>
        <w:rPr>
          <w:sz w:val="32"/>
          <w:szCs w:val="32"/>
        </w:rPr>
        <w:t>C</w:t>
      </w:r>
      <w:r>
        <w:rPr>
          <w:sz w:val="32"/>
          <w:szCs w:val="32"/>
        </w:rPr>
        <w:t>一下怎么了？”</w:t>
      </w:r>
      <w:r>
        <w:rPr>
          <w:sz w:val="32"/>
          <w:szCs w:val="32"/>
        </w:rPr>
        <w:t>&lt;/p&gt;&lt;p&gt;</w:t>
      </w:r>
      <w:r>
        <w:rPr>
          <w:sz w:val="32"/>
          <w:szCs w:val="32"/>
        </w:rPr>
        <w:t>我迅速回复了一些简单的话语，但细想起来，这样的集体行动似乎有些不寻常。于是，我决定找个空闲的时候好好聊聊。</w:t>
      </w:r>
      <w:r>
        <w:rPr>
          <w:sz w:val="32"/>
          <w:szCs w:val="32"/>
        </w:rPr>
        <w:t>&lt;/p&gt;&lt;p&gt;&lt;img src="/static-img/cTtYyw8t7pLcS7gcv8S0oJiQrNm7uVpOFtcsXAJq_1rgcxvDhXBhH8DS41gXr2UJhiAe5Wg5fjcVmKOdBK4HcYzZirBMhUVddpjzQ5URpyQIl4wGEvLW9BW6Lwv7-o_Fk6tYwB4_zBm1rP8vcR591zQxnfWxB2wS7hMeHttXNXULOUCA6VdynnweZ3FPhtVvPoV74DVL8ilcrJVvheX8vw.jpg"&gt;&lt;/p&gt;&lt;p&gt;</w:t>
      </w:r>
      <w:r>
        <w:rPr>
          <w:sz w:val="32"/>
          <w:szCs w:val="32"/>
        </w:rPr>
        <w:t>当我在课间休息时找到了几个熟人，我们开始讨论这个现象。小李说，他看到其他人也都收到了很多消息，便也跟着发去问候。而小王则认为这是因为最近学校里有一项活动需要大家积极参与，所以大家都不约而同地给每个人发信息来增强团结感。</w:t>
      </w:r>
      <w:r>
        <w:rPr>
          <w:sz w:val="32"/>
          <w:szCs w:val="32"/>
        </w:rPr>
        <w:t>&lt;/p&gt;&lt;p&gt;</w:t>
      </w:r>
      <w:r>
        <w:rPr>
          <w:sz w:val="32"/>
          <w:szCs w:val="32"/>
        </w:rPr>
        <w:t>我提出了我的疑惑：“你们知道为什么要这么做吗？”他们都摇头表示不知道，只是觉得这是一种大家共同参与的氛围。不过，小张却带来了一个有趣的发现。他注意到所有发送这些消息的人名单上，都没有他的名字，而他最近一直因为家庭原因有点孤立于外，所以他推测可能有人想通过这样的方式拉拢更多的人加入他们的小圈子。</w:t>
      </w:r>
      <w:r>
        <w:rPr>
          <w:sz w:val="32"/>
          <w:szCs w:val="32"/>
        </w:rPr>
        <w:t>&lt;/p&gt;&lt;p&gt;&lt;img src="/static-img/oej5SYfv-IP8rxQZChInwZiQrNm7uVpOFtcsXAJq_1rgcxvDhXBhH8DS41gXr2UJhiAe5Wg5fjcVmKOdBK4HcYzZirBMhUVddpjzQ5URpyQIl4wGEvLW9BW6Lwv7-o_Fk6tYwB4_zBm1rP8vcR591zQxnfWxB2wS7hMeHttXNXULOUCA6VdynnweZ3FPhtVvPoV74DVL8ilcrJVvheX8vw.jpg"&gt;&lt;/p&gt;&lt;p&gt;</w:t>
      </w:r>
      <w:r>
        <w:rPr>
          <w:sz w:val="32"/>
          <w:szCs w:val="32"/>
        </w:rPr>
        <w:t>听完他们的话，我理解了一些事情，也明白了“都是同学</w:t>
      </w:r>
      <w:r>
        <w:rPr>
          <w:sz w:val="32"/>
          <w:szCs w:val="32"/>
        </w:rPr>
        <w:t>C</w:t>
      </w:r>
      <w:r>
        <w:rPr>
          <w:sz w:val="32"/>
          <w:szCs w:val="32"/>
        </w:rPr>
        <w:t>一下怎么了”背后的意图和潜在意义。这次事件虽然让我们的日常生活中多出了一份不期而至的情感交流，但同时也让我深刻体会到，在群体中的每一个人都会受到影响，无论这种影响是积极还是消极。</w:t>
      </w:r>
      <w:r>
        <w:rPr>
          <w:sz w:val="32"/>
          <w:szCs w:val="32"/>
        </w:rPr>
        <w:t>&lt;/p&gt;&lt;p&gt;</w:t>
      </w:r>
      <w:r>
        <w:rPr>
          <w:sz w:val="32"/>
          <w:szCs w:val="32"/>
        </w:rPr>
        <w:t>从此以后，每当我收到这样的集体问候时，就不会再感到困惑或是不解，而是在心底默默感激那些无声但真诚的情谊，以及这份难以言喻的校园温暖。</w:t>
      </w:r>
      <w:r>
        <w:rPr>
          <w:sz w:val="32"/>
          <w:szCs w:val="32"/>
        </w:rPr>
        <w:t>&lt;/p&gt;&lt;p&gt;&lt;img src="/static-img/7h0Yu6NAnKGF_XXRmCedSJiQrNm7uVpOFtcsXAJq_1rgcxvDhXBhH8DS41gXr2UJhiAe5Wg5fjcVmKOdBK4HcYzZirBMhUVddpjzQ5URpyQIl4wGEvLW9BW6Lwv7-o_Fk6tYwB4_zBm1rP8vcR591zQxnfWxB2wS7hMeHttXNXULOUCA6VdynnweZ3FPhtVvPoV74DVL8ilcrJVvheX8vw.jpg"&gt;&lt;/p&gt;&lt;p&gt;&lt;a href = "/doc/826839-</w:t>
      </w:r>
      <w:r>
        <w:rPr>
          <w:sz w:val="32"/>
          <w:szCs w:val="32"/>
        </w:rPr>
        <w:t>都是同学</w:t>
      </w:r>
      <w:r>
        <w:rPr>
          <w:sz w:val="32"/>
          <w:szCs w:val="32"/>
        </w:rPr>
        <w:t>C</w:t>
      </w:r>
      <w:r>
        <w:rPr>
          <w:sz w:val="32"/>
          <w:szCs w:val="32"/>
        </w:rPr>
        <w:t>一下怎么了我们班同学为什么突然都给我发短信问候</w:t>
      </w:r>
      <w:r>
        <w:rPr>
          <w:sz w:val="32"/>
          <w:szCs w:val="32"/>
        </w:rPr>
        <w:t>.doc" rel="alternate" download="826839-</w:t>
      </w:r>
      <w:r>
        <w:rPr>
          <w:sz w:val="32"/>
          <w:szCs w:val="32"/>
        </w:rPr>
        <w:t>都是同学</w:t>
      </w:r>
      <w:r>
        <w:rPr>
          <w:sz w:val="32"/>
          <w:szCs w:val="32"/>
        </w:rPr>
        <w:t>C</w:t>
      </w:r>
      <w:r>
        <w:rPr>
          <w:sz w:val="32"/>
          <w:szCs w:val="32"/>
        </w:rPr>
        <w:t>一下怎么了我们班同学为什么突然都给我发短信问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