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千山暮雪的故事之外追忆与期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回响</w:t>
      </w:r>
      <w:r>
        <w:rPr>
          <w:sz w:val="32"/>
          <w:szCs w:val="32"/>
        </w:rPr>
        <w:t>&lt;/p&gt;&lt;p&gt;&lt;img src="/static-img/Gk0T-cA9q0QOgfrqsIDroygDS4HpDUsKKisorWhQdZlOcp2dTT4tc3CW1WyeSjiI.jpg"&gt;&lt;/p&gt;&lt;p&gt;</w:t>
      </w:r>
      <w:r>
        <w:rPr>
          <w:sz w:val="32"/>
          <w:szCs w:val="32"/>
        </w:rPr>
        <w:t>在阅读了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之后，我被那些温暖而又忧郁的情感深深打动。它不仅是对原作情节的一个补充，更是一次对过去时光的珍贵回忆。每当我翻开这段文字，就仿佛能听到那场景中人物们轻声细语，感受到他们内心世界中的波澜壮阔。我想，这就是文学作品最大的魅力所在——它能够唤起我们的记忆，让我们重新体会到生活中那些曾经发生过但又随风而逝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成长的见证</w:t>
      </w:r>
      <w:r>
        <w:rPr>
          <w:sz w:val="32"/>
          <w:szCs w:val="32"/>
        </w:rPr>
        <w:t>&lt;/p&gt;&lt;p&gt;&lt;img src="/static-img/YXQMOjj1ms0Y32fJdM8KICgDS4HpDUsKKisorWhQdZljrnUsbGUHqbmZKlJdqbV9sqDVY8dv2eKHdKfpPxiEqtopP9imvhHX6pfAntZBAgM.jpg"&gt;&lt;/p&gt;&lt;p&gt;</w:t>
      </w:r>
      <w:r>
        <w:rPr>
          <w:sz w:val="32"/>
          <w:szCs w:val="32"/>
        </w:rPr>
        <w:t>通过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们可以更清晰地看到各个角色的成长和变化。无论是那个勇敢却脆弱的小女孩，还是那个始终坚持自己的男人，他们都有着自己的人生道路。在这个过程中，他们学会了如何面对困难，如何去爱，以及如何在逆境中找到前进的力量。这让我思考，我们作为读者，也应该像他们一样，不断学习，不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的展开</w:t>
      </w:r>
      <w:r>
        <w:rPr>
          <w:sz w:val="32"/>
          <w:szCs w:val="32"/>
        </w:rPr>
        <w:t>&lt;/p&gt;&lt;p&gt;&lt;img src="/static-img/QgyuoLZcaFnWsNWZAQoNZygDS4HpDUsKKisorWhQdZljrnUsbGUHqbmZKlJdqbV9sqDVY8dv2eKHdKfpPxiEqtopP9imvhHX6pfAntZBAgM.jpg"&gt;&lt;/p&gt;&lt;p&gt;</w:t>
      </w:r>
      <w:r>
        <w:rPr>
          <w:sz w:val="32"/>
          <w:szCs w:val="32"/>
        </w:rPr>
        <w:t>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，对于主角之间的情感纠葛进行了更加细腻和深入的描写。这部分内容让我感到既熟悉又新奇，因为它不仅展现了人性的复杂性，还让我们从一个新的视角去理解这些角色间错综复杂的情感关系。这种情感上的穿插，使得整个故事更加丰富多彩，让人忍不住想要继续探索下去，看看接下来的故事会怎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反思</w:t>
      </w:r>
      <w:r>
        <w:rPr>
          <w:sz w:val="32"/>
          <w:szCs w:val="32"/>
        </w:rPr>
        <w:t>&lt;/p&gt;&lt;p&gt;&lt;img src="/static-img/CP5q_YRt29oItWJlxLp7pigDS4HpDUsKKisorWhQdZljrnUsbGUHqbmZKlJdqbV9sqDVY8dv2eKHdKfpPxiEqtopP9imvhHX6pfAntZBAgM.jpg"&gt;&lt;/p&gt;&lt;p&gt;</w:t>
      </w:r>
      <w:r>
        <w:rPr>
          <w:sz w:val="32"/>
          <w:szCs w:val="32"/>
        </w:rPr>
        <w:t>通过阅读这篇番外文本，我也被深深吸引到了其背后的文化背景。在中国传统文化中，有很多关于命运、缘分以及家庭责任等主题，它们都是构建这个故事世界不可或缺的一环。而这样的文化底蕴，使得整个小说具有了一种独特且强烈的情怀色彩，让读者即便是在现代社会，也能从中获得一些启示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上的赞赏</w:t>
      </w:r>
      <w:r>
        <w:rPr>
          <w:sz w:val="32"/>
          <w:szCs w:val="32"/>
        </w:rPr>
        <w:t>&lt;/p&gt;&lt;p&gt;&lt;img src="/static-img/lB0On8bQ0h6Yx32wEimL7igDS4HpDUsKKisorWhQdZljrnUsbGUHqbmZKlJdqbV9sqDVY8dv2eKHdKfpPxiEqtopP9imvhHX6pfAntZBAgM.jpg"&gt;&lt;/p&gt;&lt;p&gt;</w:t>
      </w:r>
      <w:r>
        <w:rPr>
          <w:sz w:val="32"/>
          <w:szCs w:val="32"/>
        </w:rPr>
        <w:t>需要提及的是，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语言非常优美，每一句话都好像是一幅画，一幅描绘出人物内心世界和自然景观精妙绝伦的小画。当我沉浸其中时，我仿佛置身于那个古老而神秘的地方，与主角们一起经历着风雨变迁。我认为，这样的文字功力，是真正的大师级别的手笔，它能够把读者带入另一个世界，从而产生一种超越时间空间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未来的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给我的印象最为强烈的是，那些关于未来的预言。一种隐约可闻，却又无法完全捉摸的情况，让我感到有些好奇，同时也有些不安。不知将来会发生什么？是否还有更多惊喜等待着我们？这样的悬念，为我的精神带来了极大的震撼，也让我对于未来充满期待。</w:t>
      </w:r>
      <w:r>
        <w:rPr>
          <w:sz w:val="32"/>
          <w:szCs w:val="32"/>
        </w:rPr>
        <w:t>&lt;/p&gt;&lt;p&gt;&lt;a href = "/doc/827499-</w:t>
      </w:r>
      <w:r>
        <w:rPr>
          <w:sz w:val="32"/>
          <w:szCs w:val="32"/>
        </w:rPr>
        <w:t>在千山暮雪的故事之外追忆与期待的交织</w:t>
      </w:r>
      <w:r>
        <w:rPr>
          <w:sz w:val="32"/>
          <w:szCs w:val="32"/>
        </w:rPr>
        <w:t>.doc" rel="alternate" download="827499-</w:t>
      </w:r>
      <w:r>
        <w:rPr>
          <w:sz w:val="32"/>
          <w:szCs w:val="32"/>
        </w:rPr>
        <w:t>在千山暮雪的故事之外追忆与期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