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回忆中的流行金曲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至</w:t>
      </w:r>
      <w:r>
        <w:rPr>
          <w:sz w:val="48"/>
          <w:szCs w:val="48"/>
        </w:rPr>
        <w:t>00</w:t>
      </w:r>
      <w:r>
        <w:rPr>
          <w:sz w:val="48"/>
          <w:szCs w:val="48"/>
        </w:rPr>
        <w:t>年代的经典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唱着我们的青春？</w:t>
      </w:r>
      <w:r>
        <w:rPr>
          <w:sz w:val="32"/>
          <w:szCs w:val="32"/>
        </w:rPr>
        <w:t>&lt;/p&gt;&lt;p&gt;&lt;img src="/static-img/mtycJmbwOHrjynG8OWwlDLDmtpLNHi4NtzWf9T7hsFGY3Rmdg_D2mjmfrUxKQ0Kt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，音乐不仅成为年轻人表达个性的一种方式，更是他们生活中不可或缺的一部分。这些年，这些歌曲成为了无数人的青春记忆，它们如同时间机器，带着我们穿越回那个充满梦想与困惑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的歌声</w:t>
      </w:r>
      <w:r>
        <w:rPr>
          <w:sz w:val="32"/>
          <w:szCs w:val="32"/>
        </w:rPr>
        <w:t>&lt;/p&gt;&lt;p&gt;&lt;img src="/static-img/szFHRf7RqvXCRHal3eBNXrDmtpLNHi4NtzWf9T7hsFFMX9_gNcGS6QkBvu6nxAP82ylyaVHDJyse7v7l8IrpG-pMr-onipQmW2ZrXvIs0haRPphwhLCWB9ENaVa_aMyS7ThZdhcG-cwZM0IyjMpQfg.png"&gt;&lt;/p&gt;&lt;p&gt;</w:t>
      </w:r>
      <w:r>
        <w:rPr>
          <w:sz w:val="32"/>
          <w:szCs w:val="32"/>
        </w:rPr>
        <w:t>记得那时候，每当放学后，我们都会围坐在一起，用小零花钱租借一台</w:t>
      </w:r>
      <w:r>
        <w:rPr>
          <w:sz w:val="32"/>
          <w:szCs w:val="32"/>
        </w:rPr>
        <w:t>boombox</w:t>
      </w:r>
      <w:r>
        <w:rPr>
          <w:sz w:val="32"/>
          <w:szCs w:val="32"/>
        </w:rPr>
        <w:t>，一边听着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上的流行金曲，一边模仿偶像的舞蹈，那感觉真是让人难以忘怀。从王菲到周杰伦，从许嵩到许嵩，再到蔡依林，他们的声音、他们的歌词，都深深地烙印在了我们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挫折</w:t>
      </w:r>
      <w:r>
        <w:rPr>
          <w:sz w:val="32"/>
          <w:szCs w:val="32"/>
        </w:rPr>
        <w:t>&lt;/p&gt;&lt;p&gt;&lt;img src="/static-img/kaVTEJDlB_ByfKJJrl4JF7DmtpLNHi4NtzWf9T7hsFFMX9_gNcGS6QkBvu6nxAP82ylyaVHDJyse7v7l8IrpG-pMr-onipQmW2ZrXvIs0haRPphwhLCWB9ENaVa_aMyS7ThZdhcG-cwZM0IyjMpQfg.png"&gt;&lt;/p&gt;&lt;p&gt;</w:t>
      </w:r>
      <w:r>
        <w:rPr>
          <w:sz w:val="32"/>
          <w:szCs w:val="32"/>
        </w:rPr>
        <w:t>青春期里面的歌曲，不乏对爱情的赞美，也有对挫折的抒发。在这些旋律中，我们可以感受到来自心灵深处的情感波动。比如王菲那首《明天会更好》，就是一个关于坚持与前进的小诗篇；而周杰伦的《告白气球》，则是一首温馨又忧郁的情书，无论是喜悦还是悲伤，都能通过这首歌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&lt;img src="/static-img/EvY8z4zjWcYzbQB4VtWB_bDmtpLNHi4NtzWf9T7hsFFMX9_gNcGS6QkBvu6nxAP82ylyaVHDJyse7v7l8IrpG-pMr-onipQmW2ZrXvIs0haRPphwhLCWB9ENaVa_aMyS7ThZdhcG-cwZM0IyjMpQfg.png"&gt;&lt;/p&gt;&lt;p&gt;</w:t>
      </w:r>
      <w:r>
        <w:rPr>
          <w:sz w:val="32"/>
          <w:szCs w:val="32"/>
        </w:rPr>
        <w:t>随着时间推移，音乐风格也在不断变化。但那些曾经伴随我们成长的大碟，大碟依旧能够唤起我们的记忆，就像打开一本旧相册，让过去再次重现眼前。每一次听到那些熟悉的声音，都像是回到过往岁月，那份懵懂、纯真的日子似乎永远不会逝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&lt;img src="/static-img/fsHcxbh0gnzAwiee4uE6KbDmtpLNHi4NtzWf9T7hsFFMX9_gNcGS6QkBvu6nxAP82ylyaVHDJyse7v7l8IrpG-pMr-onipQmW2ZrXvIs0haRPphwhLCWB9ENaVa_aMyS7ThZdhcG-cwZM0IyjMpQfg.png"&gt;&lt;/p&gt;&lt;p&gt;</w:t>
      </w:r>
      <w:r>
        <w:rPr>
          <w:sz w:val="32"/>
          <w:szCs w:val="32"/>
        </w:rPr>
        <w:t>今天，当我们把这些老碟拿出来聆听的时候，有一种既亲切又陌生的感觉。这不仅仅是一种怀旧，更是一种对过去自我认知和理解力的探索。当年那种对于未来未知世界充满幻想的心态，现在看来已经被现实所淹没，但它却仍然作为一种精神财富，被新的世代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社会节奏快很多，对于音乐消费者的要求也越来越高，但对于那些曾经为我们的青春添彩的人们来说，他们留下的遗产仍然具有重要意义。这正说明，在这个快速发展变化的大环境下，只要保持对传统文化和历史遗产的尊重和理解，我们就能够更加坚定地走向未来的道路。而且，在这个过程中，不妨偶尔翻开那些古老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或是在网上搜索一些久违的声音，让它们成为你追寻过去、思考未来的一个窗口吧。</w:t>
      </w:r>
      <w:r>
        <w:rPr>
          <w:sz w:val="32"/>
          <w:szCs w:val="32"/>
        </w:rPr>
        <w:t>&lt;/p&gt;&lt;p&gt;&lt;a href = "/doc/828646-</w:t>
      </w:r>
      <w:r>
        <w:rPr>
          <w:sz w:val="32"/>
          <w:szCs w:val="32"/>
        </w:rPr>
        <w:t>青春期回忆中的流行金曲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的经典歌曲</w:t>
      </w:r>
      <w:r>
        <w:rPr>
          <w:sz w:val="32"/>
          <w:szCs w:val="32"/>
        </w:rPr>
        <w:t>.doc" rel="alternate" download="828646-</w:t>
      </w:r>
      <w:r>
        <w:rPr>
          <w:sz w:val="32"/>
          <w:szCs w:val="32"/>
        </w:rPr>
        <w:t>青春期回忆中的流行金曲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的经典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