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雨幕下的真相揭秘热带雨未删减版的惊悚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雨幕下的真相：揭秘热带雨未删减版的惊悚瞬间》</w:t>
      </w:r>
      <w:r>
        <w:rPr>
          <w:sz w:val="32"/>
          <w:szCs w:val="32"/>
        </w:rPr>
        <w:t>&lt;/p&gt;&lt;p&gt;&lt;img src="/static-img/UtBGJutLX0EwCoOmbjwD4zWPgplU_7ex99io6i13LTylCaUOyYT7R4U1-WgmKnz3.jpg"&gt;&lt;/p&gt;&lt;p&gt;</w:t>
      </w:r>
      <w:r>
        <w:rPr>
          <w:sz w:val="32"/>
          <w:szCs w:val="32"/>
        </w:rPr>
        <w:t>在电影史上，有些影片以其震撼的剧情和深刻的人物刻画而被世人津津乐道。其中，“热带雨”是一部以暴力犯罪为主题的电影，它通过对主角的心理状态和复杂背景进行细致描绘，呈现出一幅关于罪恶与救赎的宏大画卷。然而，由于其强烈的情节和暴力场景，这部电影往往会遭到审查部门的限制，从而使得观众只能观看经过删减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对于那些渴望体验“热带雨未删减版观看”的观众来说，他们可能会想知道，什么样的镜头、哪些情节是被删除掉了？这些删除掉的情节是否能够让我们更好地理解这部作品？</w:t>
      </w:r>
      <w:r>
        <w:rPr>
          <w:sz w:val="32"/>
          <w:szCs w:val="32"/>
        </w:rPr>
        <w:t>&lt;/p&gt;&lt;p&gt;&lt;img src="/static-img/PelnJGkF_a_16Xn1apPh-zWPgplU_7ex99io6i13LTzaSEY1Gnhd9n8SRnHhWjJwsqDVY8dv2eKHdKfpPxiEqtopP9imvhHX6pfAntZBAgM.jpg"&gt;&lt;/p&gt;&lt;p&gt;</w:t>
      </w:r>
      <w:r>
        <w:rPr>
          <w:sz w:val="32"/>
          <w:szCs w:val="32"/>
        </w:rPr>
        <w:t>首先，我们需要明确的是，“热带雨”中的一些情节虽然极具冲击力，但它们对于整个故事叙述至关重要。在没有删减的情况下，这些部分不仅能增加影片的情感冲击度，还能让观众更加深入地了解人物之间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原版中，一段关键的情境是主角与他人的对峙过程。这一部分通常会因为涉及到的语言攻击或者身体接触而被删去。但正是这些细微的情感交流，让我们能够洞察到角色内心世界，对他们产生同情，同时也增强了剧情紧张刺激感。</w:t>
      </w:r>
      <w:r>
        <w:rPr>
          <w:sz w:val="32"/>
          <w:szCs w:val="32"/>
        </w:rPr>
        <w:t>&lt;/p&gt;&lt;p&gt;&lt;img src="/static-img/QL_hQDEgPfUDKOjvjorI9TWPgplU_7ex99io6i13LTzaSEY1Gnhd9n8SRnHhWjJwsqDVY8dv2eKHdKfpPxiEqtopP9imvhHX6pfAntZBAgM.jpg"&gt;&lt;/p&gt;&lt;p&gt;</w:t>
      </w:r>
      <w:r>
        <w:rPr>
          <w:sz w:val="32"/>
          <w:szCs w:val="32"/>
        </w:rPr>
        <w:t>此外，原版中的某些视觉效果也是不可或缺的一部分。比如一些特写镜头展现出的血腥场面或受害者的痛苦表情，这些都是构成影片惊悚氛围不可或缺的一环。而在经历过审查后，这种气氛很难完全保持，因为有时甚至连最基本的情感表达都要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地区对于电影内容的规定不同，因此，即便是在允许观看未删减版本的情况下，也有一定的差异性。不过，无论如何，每一个看过“热带雨”的人都会有自己独特的心得体会。而对于那些想要真正体验到完整版电影魅力的观众来说，可以通过一些合法途径来获取，比如参加专门放映这样的活动，或寻找合法发布平台上的完整版本。</w:t>
      </w:r>
      <w:r>
        <w:rPr>
          <w:sz w:val="32"/>
          <w:szCs w:val="32"/>
        </w:rPr>
        <w:t>&lt;/p&gt;&lt;p&gt;&lt;img src="/static-img/-cjxM4LLboZB3Rc4mNN1bzWPgplU_7ex99io6i13LTzaSEY1Gnhd9n8SRnHhWjJwsqDVY8dv2eKHdKfpPxiEqtopP9imvhHX6pfAntZBAgM.jpg"&gt;&lt;/p&gt;&lt;p&gt;</w:t>
      </w:r>
      <w:r>
        <w:rPr>
          <w:sz w:val="32"/>
          <w:szCs w:val="32"/>
        </w:rPr>
        <w:t>总之，“热带雨未删减版观看”是一个充满挑战性的行为，但同时也是对这部作品深层次理解的一个机会。不管你选择什么方式去探索这个主题，最终得到的是一种全新的视角，是一次精神上的旅行。在这个旅程中，你将发现隐藏在每个镜头背后的故事，以及它给你的个人印象所蕴含的意义。</w:t>
      </w:r>
      <w:r>
        <w:rPr>
          <w:sz w:val="32"/>
          <w:szCs w:val="32"/>
        </w:rPr>
        <w:t>&lt;/p&gt;&lt;p&gt;&lt;a href = "/doc/830576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幕下的真相揭秘热带雨未删减版的惊悚瞬间</w:t>
      </w:r>
      <w:r>
        <w:rPr>
          <w:sz w:val="32"/>
          <w:szCs w:val="32"/>
        </w:rPr>
        <w:t>.doc" rel="alternate" download="830576-</w:t>
      </w:r>
      <w:r>
        <w:rPr>
          <w:sz w:val="32"/>
          <w:szCs w:val="32"/>
        </w:rPr>
        <w:t>热带雨未删减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雨幕下的真相揭秘热带雨未删减版的惊悚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