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我家的宠物小猫被它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家的宠物小猫被它迷住了。七煌软软，这个名字听起来就像是一种魔法，能够让所有听到的人都感到温暖和放松。我家的小猫名叫七煌，它是一个活泼可爱的小家伙，总是喜欢在家里四处游走，寻找可以玩耍的地方。</w:t>
      </w:r>
      <w:r>
        <w:rPr>
          <w:sz w:val="32"/>
          <w:szCs w:val="32"/>
        </w:rPr>
        <w:t>&lt;/p&gt;&lt;p&gt;&lt;img src="/static-img/TT1rcvf95GgHr-wn5T7nj_uh9l_LyqXI9YTvTNzzrJ_urNXrn3vvYpbyqZcus0-v.jpg"&gt;&lt;/p&gt;&lt;p&gt;</w:t>
      </w:r>
      <w:r>
        <w:rPr>
          <w:sz w:val="32"/>
          <w:szCs w:val="32"/>
        </w:rPr>
        <w:t>最近，我发现七煌开始对“七煌软软”这个词特别感兴趣。每当我说出这两个字，它就会停下来，用它那双大大的绿色眼睛看着我，然后缓缓地走到我的脚边，用头蹭着我的腿。这让我意识到，“七煌软软”对于它来说，不仅仅是一个名字，更是一种生活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ương”</w:t>
      </w:r>
      <w:r>
        <w:rPr>
          <w:sz w:val="32"/>
          <w:szCs w:val="32"/>
        </w:rPr>
        <w:t>，这个词本身就是一种柔和的感觉，就像一阵微风带来的凉意，让人心情舒畅。而“软”，则是指那种不经意间展现出来的温柔，是一种无法用言语形容的内心感受。所以，当我们把它们组合起来，就是一份纯粹的情感交流，那就是“七煌软軟”。</w:t>
      </w:r>
      <w:r>
        <w:rPr>
          <w:sz w:val="32"/>
          <w:szCs w:val="32"/>
        </w:rPr>
        <w:t>&lt;/p&gt;&lt;p&gt;&lt;img src="/static-img/m7NIH7hwFPZFdhuUK5-u0Puh9l_LyqXI9YTvTNzzrJ8e83qy0U9DPDPsVGWyj12CqrPlKzymi5hkhUziI0BC-45VPw0zPMBkAge0KTnx6QPi1zRGzwpsMvlb8eDXZ86prLZoX6eWKJPNg4jLzFhi6DZxO0zHFxSBxvR1OYaBdz6SEcLTohOKULy2UVCEeFFM65rWamBKGBWuXTYFtnBVkw.jpg"&gt;&lt;/p&gt;&lt;p&gt;</w:t>
      </w:r>
      <w:r>
        <w:rPr>
          <w:sz w:val="32"/>
          <w:szCs w:val="32"/>
        </w:rPr>
        <w:t>有一天，我正在厨房做饭，突然觉得有点累了，就坐在凳子上休息一下。那时候，小猫就躺在我旁边，一动不动地看着我。我轻声地说：“你想吃点什么呢？要不要尝尝‘</w:t>
      </w:r>
      <w:r>
        <w:rPr>
          <w:sz w:val="32"/>
          <w:szCs w:val="32"/>
        </w:rPr>
        <w:t>seven soft’</w:t>
      </w:r>
      <w:r>
        <w:rPr>
          <w:sz w:val="32"/>
          <w:szCs w:val="32"/>
        </w:rPr>
        <w:t>？”（这是我们打游戏时用的称呼，因为他们中有一个角色叫做</w:t>
      </w:r>
      <w:r>
        <w:rPr>
          <w:sz w:val="32"/>
          <w:szCs w:val="32"/>
        </w:rPr>
        <w:t>Seven Soft</w:t>
      </w:r>
      <w:r>
        <w:rPr>
          <w:sz w:val="32"/>
          <w:szCs w:val="32"/>
        </w:rPr>
        <w:t>）。小猫听到了这些熟悉的话语，立即抬起头来，用眼神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任何食物出现，但小猫依然保持着期待的表情。这种情景，让我意识到，在动物世界中，有些事情并不是需要具体事物，而是需要精神上的慰藉。在这样的瞬间，我明白了，“</w:t>
      </w:r>
      <w:r>
        <w:rPr>
          <w:sz w:val="32"/>
          <w:szCs w:val="32"/>
        </w:rPr>
        <w:t>seven soft”</w:t>
      </w:r>
      <w:r>
        <w:rPr>
          <w:sz w:val="32"/>
          <w:szCs w:val="32"/>
        </w:rPr>
        <w:t>的真正含义，并非只是简单的一种口味，而是一种生活中的细节，一份无需言语却能理解彼此的心情。</w:t>
      </w:r>
      <w:r>
        <w:rPr>
          <w:sz w:val="32"/>
          <w:szCs w:val="32"/>
        </w:rPr>
        <w:t>&lt;/p&gt;&lt;p&gt;&lt;img src="/static-img/V2hnscwJUvtYnVpUv4aZKPuh9l_LyqXI9YTvTNzzrJ8e83qy0U9DPDPsVGWyj12CqrPlKzymi5hkhUziI0BC-45VPw0zPMBkAge0KTnx6QPi1zRGzwpsMvlb8eDXZ86prLZoX6eWKJPNg4jLzFhi6DZxO0zHFxSBxvR1OYaBdz6SEcLTohOKULy2UVCEeFFM65rWamBKGBWuXTYFtnBVkw.jpg"&gt;&lt;/p&gt;&lt;p&gt;</w:t>
      </w:r>
      <w:r>
        <w:rPr>
          <w:sz w:val="32"/>
          <w:szCs w:val="32"/>
        </w:rPr>
        <w:t>从那以后，每当我想要表达对小猫的关怀或是希望给予它一些安慰的时候，我都会说出这两个字——</w:t>
      </w:r>
      <w:r>
        <w:rPr>
          <w:sz w:val="32"/>
          <w:szCs w:val="32"/>
        </w:rPr>
        <w:t>&amp;#34;seven soft&amp;#34;</w:t>
      </w:r>
      <w:r>
        <w:rPr>
          <w:sz w:val="32"/>
          <w:szCs w:val="32"/>
        </w:rPr>
        <w:t>。而无论是在忙碌的时候还是闲暇时光，只要听到这两个字，小猫都会停止其活动，将注意力集中在我的身上，用它那温暖如同春日阳光般纯真的目光与我交流，这正是我所渴望的一切。一段时间后，我们之间建立了一种特殊的情感联系，无需语言，也不必多余解释，只要提及</w:t>
      </w:r>
      <w:r>
        <w:rPr>
          <w:sz w:val="32"/>
          <w:szCs w:val="32"/>
        </w:rPr>
        <w:t>&amp;#34;seven soft&amp;#34;</w:t>
      </w:r>
      <w:r>
        <w:rPr>
          <w:sz w:val="32"/>
          <w:szCs w:val="32"/>
        </w:rPr>
        <w:t>，一切都清晰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小事实践，我们学习到了一个重要课题：即使在最平凡的事情中，也可以找到美好与意义。而对于那些懂得如何以最简单方式表达自己的人们来说，他们拥有的是一种超越语言界限、直接触及内心深处的情感沟通之道。在这样充满爱意和理解的氛围中，即便是不为人知的事物也变得闪耀着自己的独特魅力，为我们的生命增添了一抹色彩。这正是我所说的——</w:t>
      </w:r>
      <w:r>
        <w:rPr>
          <w:sz w:val="32"/>
          <w:szCs w:val="32"/>
        </w:rPr>
        <w:t xml:space="preserve">&amp;#34;Seven Soft&amp;#34;, </w:t>
      </w:r>
      <w:r>
        <w:rPr>
          <w:sz w:val="32"/>
          <w:szCs w:val="32"/>
        </w:rPr>
        <w:t>它不仅仅是一个名字，更是一股力量，让我们相互理解，从而创造出属于自己的故事。</w:t>
      </w:r>
      <w:r>
        <w:rPr>
          <w:sz w:val="32"/>
          <w:szCs w:val="32"/>
        </w:rPr>
        <w:t>&lt;/p&gt;&lt;p&gt;&lt;img src="/static-img/3aKRHCrwQu1P2x3NMKWBLPuh9l_LyqXI9YTvTNzzrJ8e83qy0U9DPDPsVGWyj12CqrPlKzymi5hkhUziI0BC-45VPw0zPMBkAge0KTnx6QPi1zRGzwpsMvlb8eDXZ86prLZoX6eWKJPNg4jLzFhi6DZxO0zHFxSBxvR1OYaBdz6SEcLTohOKULy2UVCEeFFM65rWamBKGBWuXTYFtnBVkw.jpg"&gt;&lt;/p&gt;&lt;p&gt;&lt;a href = "/doc/831091-</w:t>
      </w:r>
      <w:r>
        <w:rPr>
          <w:sz w:val="32"/>
          <w:szCs w:val="32"/>
        </w:rPr>
        <w:t>七煌软软我家的宠物小猫被它迷住了</w:t>
      </w:r>
      <w:r>
        <w:rPr>
          <w:sz w:val="32"/>
          <w:szCs w:val="32"/>
        </w:rPr>
        <w:t>.doc" rel="alternate" download="831091-</w:t>
      </w:r>
      <w:r>
        <w:rPr>
          <w:sz w:val="32"/>
          <w:szCs w:val="32"/>
        </w:rPr>
        <w:t>七煌软软我家的宠物小猫被它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