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原神甘雨温柔的安慰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？</w:t>
      </w:r>
      <w:r>
        <w:rPr>
          <w:sz w:val="32"/>
          <w:szCs w:val="32"/>
        </w:rPr>
        <w:t>&lt;/p&gt;&lt;p&gt;&lt;img src="/static-img/-fJj_7x27oZtdlqdQu8-F5ND9t0t5ScskY1Kg81yEhVyOKYQkUYxP2LOergMM-JN.png"&gt;&lt;/p&gt;&lt;p&gt;</w:t>
      </w:r>
      <w:r>
        <w:rPr>
          <w:sz w:val="32"/>
          <w:szCs w:val="32"/>
        </w:rPr>
        <w:t>在原神世界的角落里，甘雨的温柔被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的原神世界中，有一位名为甘雨的人物，他是一位具有强大力量和深沉情感的角色。他的故事如同一个未解之谜，每个人都对他充满好奇，但很少有人知道关于他的秘密之一：那就是他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。在这个插画中，甘雨展现了他最温柔的一面，那是那么地让人心动。</w:t>
      </w:r>
      <w:r>
        <w:rPr>
          <w:sz w:val="32"/>
          <w:szCs w:val="32"/>
        </w:rPr>
        <w:t>&lt;/p&gt;&lt;p&gt;&lt;img src="/static-img/cieJTe14aIs7sxJnYfBYj5ND9t0t5ScskY1Kg81yEhXDPtO2R5znv5dZvBNtjPITlnmaQnRZ0qHTfPmpp9Ot_VuPAYSbQMB6J5JXyA1_SWFZu0_g98atylBYRKVWCYRCS_8SkPFO74S05tOhOIVUdBg02PjX_aOxDqM8Zv8r4om9J0MBg7ZDYVA8oIKKb7lJ.png"&gt;&lt;/p&gt;&lt;p&gt;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插画出现在了某个不起眼的小角落里，它是一个隐藏得非常巧妙的地方，只有那些细心寻找的人才能够发现。在这里，甘雨站在了一片静谧的小径上，他身边站着的是他的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们之间有一种难以言说的默契和信任，这种关系让人不禁思考，他们之间是否曾经历过一起艰难险阻？</w:t>
      </w:r>
      <w:r>
        <w:rPr>
          <w:sz w:val="32"/>
          <w:szCs w:val="32"/>
        </w:rPr>
        <w:t>&lt;/p&gt;&lt;p&gt;&lt;img src="/static-img/fE3brlU0oE1yfApUT51W6ZND9t0t5ScskY1Kg81yEhXDPtO2R5znv5dZvBNtjPITlnmaQnRZ0qHTfPmpp9Ot_VuPAYSbQMB6J5JXyA1_SWFZu0_g98atylBYRKVWCYRCS_8SkPFO74S05tOhOIVUdBg02PjX_aOxDqM8Zv8r4om9J0MBg7ZDYVA8oIKKb7lJ.png"&gt;&lt;/p&gt;&lt;p&gt;</w:t>
      </w:r>
      <w:r>
        <w:rPr>
          <w:sz w:val="32"/>
          <w:szCs w:val="32"/>
        </w:rPr>
        <w:t>甘雨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来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似乎是一个普通的战士，但实际上，他拥有的只是坚韧不拔的心灵。他总是在战斗中保护着周围的人，而在休息时，也总是能找到一些时间去陪伴其他战友。这份默默付出的行为，让很多人敬佩，也让甘雨特别珍视他们之间的情感纽带。</w:t>
      </w:r>
      <w:r>
        <w:rPr>
          <w:sz w:val="32"/>
          <w:szCs w:val="32"/>
        </w:rPr>
        <w:t>&lt;/p&gt;&lt;p&gt;&lt;img src="/static-img/Sb4kCTUV3IcxE--U62IceJND9t0t5ScskY1Kg81yEhXDPtO2R5znv5dZvBNtjPITlnmaQnRZ0qHTfPmpp9Ot_VuPAYSbQMB6J5JXyA1_SWFZu0_g98atylBYRKVWCYRCS_8SkPFO74S05tOhOIVUdBg02PjX_aOxDqM8Zv8r4om9J0MBg7ZDYVA8oIKKb7lJ.png"&gt;&lt;/p&gt;&lt;p&gt;</w:t>
      </w:r>
      <w:r>
        <w:rPr>
          <w:sz w:val="32"/>
          <w:szCs w:val="32"/>
        </w:rPr>
        <w:t>插画中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幅插画时，我们仿佛进入到了一个宁静而又充满希望的场景。天空渐渐变暗，一束微弱的月光洒在地面上，使得整个环境显得格外平和。而两人的表情也反映出了这种氛围——它们既庄重又温暖，就像是夜晚星光下的守护者。</w:t>
      </w:r>
      <w:r>
        <w:rPr>
          <w:sz w:val="32"/>
          <w:szCs w:val="32"/>
        </w:rPr>
        <w:t>&lt;/p&gt;&lt;p&gt;&lt;img src="/static-img/oYbdvyMcXDilskhYglLNbpND9t0t5ScskY1Kg81yEhXDPtO2R5znv5dZvBNtjPITlnmaQnRZ0qHTfPmpp9Ot_VuPAYSbQMB6J5JXyA1_SWFZu0_g98atylBYRKVWCYRCS_8SkPFO74S05tOhOIVUdBg02PjX_aOxDqM8Zv8r4om9J0MBg7ZDYVA8oIKKb7lJ.jpg"&gt;&lt;/p&gt;&lt;p&gt;</w:t>
      </w:r>
      <w:r>
        <w:rPr>
          <w:sz w:val="32"/>
          <w:szCs w:val="32"/>
        </w:rPr>
        <w:t>安慰与支持，在原神世界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神这个充满冒险与挑战的大陆上，每个人都是自己命运的主宰。但即便如此，不断地前行需要勇气和支持。对于像这样的英雄来说，他们往往需要彼此间的情感支持，以便更好地面对各种困境。而这幅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便成为了他们情感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与关怀，是每个人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拟还是真实世界，都存在着类似的故事——人们通过小小的手足之劳，为彼此加油鼓劲、提供安慰。当我们看到这样的场景，我们会意识到无论多么微小的手足之劳，对于那些承受压力或孤独的人们来说，都可能成为一股巨大的力量。因此，让我们继续传递爱与关怀，让我们的生活更加丰富多彩吧！</w:t>
      </w:r>
      <w:r>
        <w:rPr>
          <w:sz w:val="32"/>
          <w:szCs w:val="32"/>
        </w:rPr>
        <w:t>&lt;/p&gt;&lt;p&gt;&lt;a href = "/doc/831428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原神甘雨温柔的安慰姿态</w:t>
      </w:r>
      <w:r>
        <w:rPr>
          <w:sz w:val="32"/>
          <w:szCs w:val="32"/>
        </w:rPr>
        <w:t>.doc" rel="alternate" download="831428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原神甘雨温柔的安慰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