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鸡一篇坐在文凭之上的文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鸡：一段岁月的记忆</w:t>
      </w:r>
      <w:r>
        <w:rPr>
          <w:sz w:val="32"/>
          <w:szCs w:val="32"/>
        </w:rPr>
        <w:t>&lt;/p&gt;&lt;p&gt;&lt;img src="/static-img/EgdbxfgMYjh2IiE44aGXrZjJJ9TAqlUspk1RjLymytUhyeiUOoTohInvILK6oaPK.jpg"&gt;&lt;/p&gt;&lt;p&gt;</w:t>
      </w:r>
      <w:r>
        <w:rPr>
          <w:sz w:val="32"/>
          <w:szCs w:val="32"/>
        </w:rPr>
        <w:t>在我大学生活的最后一年，我住在一个四人间宿舍，室友们都各有特点，但最让我印象深刻的是我的学长，他养了一只名叫“胖虎”的鸡。这个鸡不仅体型硕大，而且性格温和，经常被我所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们都会回到宿舍准备学习。我总是习惯性的坐在床上，将书籍和笔记本放在桌子上，而胖虎则会安静地站在角落里，看着我们忙碌。有一天，我发现自己写作业的手指有些疲劳，便决定换个位置放松一下。我走到窗边，抬起头望向星空，那时，我注意到了胖虎正在屋檐下的阳台上舒适地躺着。</w:t>
      </w:r>
      <w:r>
        <w:rPr>
          <w:sz w:val="32"/>
          <w:szCs w:val="32"/>
        </w:rPr>
        <w:t>&lt;/p&gt;&lt;p&gt;&lt;img src="/static-img/OBoVYc5kv4nWzfZUn78iqZjJJ9TAqlUspk1RjLymytWCRP2jaJFqHF0bZcDSUPQaaHyjFcxL-8HFMZ2ijxbkYvuU42XvmHNXLhoWRw0X-itmpg3jfxj71I78DYChso_bcQRNCcJfVPoEOBP5xqSmrOJkCBTvBXG7v2FqUoi5yXBZkmaV_ge-K7f7xP708qdh.jpg"&gt;&lt;/p&gt;&lt;p&gt;</w:t>
      </w:r>
      <w:r>
        <w:rPr>
          <w:sz w:val="32"/>
          <w:szCs w:val="32"/>
        </w:rPr>
        <w:t>突然，一阵风吹来，似乎给了我灵感。我拿起纸笔，从屋檐下跳下来，在阳台上找到一块平坦的地方坐下，然后将胖虎抱在怀里。这时候，不知为何，这只平时总是静悄悄的鸡开始轻声咕咕，它仿佛也感受到了我的放松状态。在那片寂静之中，我开始沉浸于书中的世界，与那些知识建立起了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学长的鸡身上写作业，那是一个特殊而又难忘的瞬间。那不仅仅是一种物理上的变化，更是一种心态上的转变。它让我们明白，无论身处何种环境，都能找到属于自己的宁静与快乐。而这份宁静，也成为了我后续学习生活中的一股动力，让我能够更加专注、坚持下去。</w:t>
      </w:r>
      <w:r>
        <w:rPr>
          <w:sz w:val="32"/>
          <w:szCs w:val="32"/>
        </w:rPr>
        <w:t>&lt;/p&gt;&lt;p&gt;&lt;img src="/static-img/5osH0ohPbT9ix4LxYuJpupjJJ9TAqlUspk1RjLymytWCRP2jaJFqHF0bZcDSUPQaaHyjFcxL-8HFMZ2ijxbkYvuU42XvmHNXLhoWRw0X-itmpg3jfxj71I78DYChso_bcQRNCcJfVPoEOBP5xqSmrOJkCBTvBXG7v2FqUoi5yXBZkmaV_ge-K7f7xP708qdh.jpg"&gt;&lt;/p&gt;&lt;p&gt;</w:t>
      </w:r>
      <w:r>
        <w:rPr>
          <w:sz w:val="32"/>
          <w:szCs w:val="32"/>
        </w:rPr>
        <w:t>从此以后，每当夜晚来临，我都会想起那个夏天的一个晚上，当时我坐在学长的鸡身上写作业。那是一个关于寻找内心平和的小故事，是关于如何在繁忙与压力之中保持自我的小秘密。而这一切，都源于对那只温柔而忠诚的小生命——胖虎，以及它所代表的心灵空间。</w:t>
      </w:r>
      <w:r>
        <w:rPr>
          <w:sz w:val="32"/>
          <w:szCs w:val="32"/>
        </w:rPr>
        <w:t>&lt;/p&gt;&lt;p&gt;&lt;a href = "/doc/831577-</w:t>
      </w:r>
      <w:r>
        <w:rPr>
          <w:sz w:val="32"/>
          <w:szCs w:val="32"/>
        </w:rPr>
        <w:t>学长的鸡一篇坐在文凭之上的文字</w:t>
      </w:r>
      <w:r>
        <w:rPr>
          <w:sz w:val="32"/>
          <w:szCs w:val="32"/>
        </w:rPr>
        <w:t>.doc" rel="alternate" download="831577-</w:t>
      </w:r>
      <w:r>
        <w:rPr>
          <w:sz w:val="32"/>
          <w:szCs w:val="32"/>
        </w:rPr>
        <w:t>学长的鸡一篇坐在文凭之上的文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