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香缤纷探索全是肉的糙汉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文字海洋中，有一片特别的风景——全是肉的糙汉文。这不仅仅是一种书写形式，更是一种文化传承，体现了古人对自然之美和生活本真的追求。以下我们将从不同的角度探讨这个主题。</w:t>
      </w:r>
      <w:r>
        <w:rPr>
          <w:sz w:val="32"/>
          <w:szCs w:val="32"/>
        </w:rPr>
        <w:t>&lt;/p&gt;&lt;p&gt;&lt;img src="/static-img/9Py8qc2t5aXOWLDuNgHXbHZWctlko7Eq3TpU2xjakWHOvX74vqFV_b5qSvQS_4KZ.jpg"&gt;&lt;/p&gt;&lt;p&gt;</w:t>
      </w:r>
      <w:r>
        <w:rPr>
          <w:sz w:val="32"/>
          <w:szCs w:val="32"/>
        </w:rPr>
        <w:t>文字与生俱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肉质厚实、肌理丰富，是一种生命力的象征。在全是肉的糙汉文中，这种力量被赋予了新的意义。每一个笔触都似乎在诉说着生命力旺盛、活力四射的一面。</w:t>
      </w:r>
      <w:r>
        <w:rPr>
          <w:sz w:val="32"/>
          <w:szCs w:val="32"/>
        </w:rPr>
        <w:t>&lt;/p&gt;&lt;p&gt;&lt;img src="/static-img/8uUoFvyvescOhjYqpx4L1XZWctlko7Eq3TpU2xjakWHOvX74vqFV_b5qSvQS_4KZ.jpg"&gt;&lt;/p&gt;&lt;p&gt;</w:t>
      </w:r>
      <w:r>
        <w:rPr>
          <w:sz w:val="32"/>
          <w:szCs w:val="32"/>
        </w:rPr>
        <w:t>艺术中的表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创作这样的文字作品，不仅展示了他们对语言和文学形式的创新，还展现了一种挑战自我、突破常规的心态。这种方式让读者感受到了一种新颖而独特的情感交流。</w:t>
      </w:r>
      <w:r>
        <w:rPr>
          <w:sz w:val="32"/>
          <w:szCs w:val="32"/>
        </w:rPr>
        <w:t>&lt;/p&gt;&lt;p&gt;&lt;img src="/static-img/5Kxlx0c--7ncSVca6Q1bDHZWctlko7Eq3TpU2xjakWHOvX74vqFV_b5qSvQS_4KZ.png"&gt;&lt;/p&gt;&lt;p&gt;</w:t>
      </w:r>
      <w:r>
        <w:rPr>
          <w:sz w:val="32"/>
          <w:szCs w:val="32"/>
        </w:rPr>
        <w:t>文化遗产与现代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糙汉文深受中国传统文化影响，其独特的手法和风格，让这一艺术形式得以流传至今。而现代社会对于古典文化的重视，使得这门技艺得以得到更新和发展，为人们提供了一种既有历史底蕴又充满未来可能性的阅读体验。</w:t>
      </w:r>
      <w:r>
        <w:rPr>
          <w:sz w:val="32"/>
          <w:szCs w:val="32"/>
        </w:rPr>
        <w:t>&lt;/p&gt;&lt;p&gt;&lt;img src="/static-img/bdd1HNxv2fgYUbp53kWC2HZWctlko7Eq3TpU2xjakWHOvX74vqFV_b5qSvQS_4KZ.png"&gt;&lt;/p&gt;&lt;p&gt;</w:t>
      </w:r>
      <w:r>
        <w:rPr>
          <w:sz w:val="32"/>
          <w:szCs w:val="32"/>
        </w:rPr>
        <w:t>语言游戏与诗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文字创作中，每个字形似真实的人类肌肤，可以看到血管、筋脉，一切都是为了营造出一种诗意，让读者仿佛置身于某个场景之中，感受到那份复杂的情感波动。</w:t>
      </w:r>
      <w:r>
        <w:rPr>
          <w:sz w:val="32"/>
          <w:szCs w:val="32"/>
        </w:rPr>
        <w:t>&lt;/p&gt;&lt;p&gt;&lt;img src="/static-img/68UNvHzIddz6piAlyQICS3ZWctlko7Eq3TpU2xjakWHOvX74vqFV_b5qSvQS_4KZ.jpg"&gt;&lt;/p&gt;&lt;p&gt;</w:t>
      </w:r>
      <w:r>
        <w:rPr>
          <w:sz w:val="32"/>
          <w:szCs w:val="32"/>
        </w:rPr>
        <w:t>手工艺品般的手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这些全是肉的手稿，就像是触摸到真正的手工艺品一样，可以感觉到纸张上的每一个压痕，每一次笔划都透露出作者无尽努力的心情。这种手感体验增强了读者的沉浸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方法与启发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是肉的糙汉文也为教育领域带来了新的灵魂，它可以作为一种特殊教学工具，与学生进行互动，让他们更加直观地理解文字背后的故事和历史，从而激发学习兴趣，培养孩子们对文学艺术更深入了解。</w:t>
      </w:r>
      <w:r>
        <w:rPr>
          <w:sz w:val="32"/>
          <w:szCs w:val="32"/>
        </w:rPr>
        <w:t>&lt;/p&gt;&lt;p&gt;&lt;a href = "/doc/831800-</w:t>
      </w:r>
      <w:r>
        <w:rPr>
          <w:sz w:val="32"/>
          <w:szCs w:val="32"/>
        </w:rPr>
        <w:t>肉香缤纷探索全是肉的糙汉文世界</w:t>
      </w:r>
      <w:r>
        <w:rPr>
          <w:sz w:val="32"/>
          <w:szCs w:val="32"/>
        </w:rPr>
        <w:t>.doc" rel="alternate" download="831800-</w:t>
      </w:r>
      <w:r>
        <w:rPr>
          <w:sz w:val="32"/>
          <w:szCs w:val="32"/>
        </w:rPr>
        <w:t>肉香缤纷探索全是肉的糙汉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