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钱的奴隶揭开吝啬痴狂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的奴隶：揭开吝啬痴狂背后的真相</w:t>
      </w:r>
      <w:r>
        <w:rPr>
          <w:sz w:val="32"/>
          <w:szCs w:val="32"/>
        </w:rPr>
        <w:t>&lt;/p&gt;&lt;p&gt;&lt;img src="/static-img/ogagYo8SYQJBb3h2ffO54_DKm1VVUy_Mx_PAzRND7R8-ZsBVnc_p_9JqYMJxHn7w.jpg"&gt;&lt;/p&gt;&lt;p&gt;</w:t>
      </w:r>
      <w:r>
        <w:rPr>
          <w:sz w:val="32"/>
          <w:szCs w:val="32"/>
        </w:rPr>
        <w:t>在这个物欲横流、追求财富至上的时代，吝啬痴狂已成为一个普遍现象。它不仅仅是一种经济行为，更是对生活态度和人际关系的一种影响。今天，我们要探讨的是这种现象背后隐藏的复杂心理机制，以及它如何影响个人的幸福感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驱动力</w:t>
      </w:r>
      <w:r>
        <w:rPr>
          <w:sz w:val="32"/>
          <w:szCs w:val="32"/>
        </w:rPr>
        <w:t>&lt;/p&gt;&lt;p&gt;&lt;img src="/static-img/85jccFZ7X-WFETVLxh8t6_DKm1VVUy_Mx_PAzRND7R8-ZsBVnc_p_9JqYMJxHn7w.jpg"&gt;&lt;/p&gt;&lt;p&gt;</w:t>
      </w:r>
      <w:r>
        <w:rPr>
          <w:sz w:val="32"/>
          <w:szCs w:val="32"/>
        </w:rPr>
        <w:t>吝啬痴狂往往源于内心深处的恐惧与不安。在一些人看来，拥有更多的资产似乎能为他们提供一种安全感，让他们在面对未知时感到更有把握。这一心理根植于对贫穷或失去财产所产生的情绪反应中，它可能导致个人对于任何形式的花费都持有极端保守甚至反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&lt;img src="/static-img/7NV8Xu1vcI_sBBbky-UPzfDKm1VVUy_Mx_PAzRND7R8-ZsBVnc_p_9JqYMJxHn7w.jpg"&gt;&lt;/p&gt;&lt;p&gt;</w:t>
      </w:r>
      <w:r>
        <w:rPr>
          <w:sz w:val="32"/>
          <w:szCs w:val="32"/>
        </w:rPr>
        <w:t>现代社会给予了巨大的经济自由，但同时也带来了巨大的竞争压力。人们为了证明自己成功或者价值观念中的“优越”，开始过分注重积累财富，这就容易让人陷入一种无休止地追求更多，而忽视了享受当下的快乐和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问题</w:t>
      </w:r>
      <w:r>
        <w:rPr>
          <w:sz w:val="32"/>
          <w:szCs w:val="32"/>
        </w:rPr>
        <w:t>&lt;/p&gt;&lt;p&gt;&lt;img src="/static-img/6AngOy5WkydZp_8h_eic6_DKm1VVUy_Mx_PAzRND7R8-ZsBVnc_p_9JqYMJxHn7w.jpg"&gt;&lt;/p&gt;&lt;p&gt;</w:t>
      </w:r>
      <w:r>
        <w:rPr>
          <w:sz w:val="32"/>
          <w:szCs w:val="32"/>
        </w:rPr>
        <w:t>吝啬痴狂往往会影响个人的社交能力，因为它限制了人们愿意与他人分享资源或帮助他人的可能性。一旦形成这种习惯，就可能因为害怕被利用而拒绝与他人建立深层次联系，这种孤立自我最终只会加剧其内心的空虚与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混乱</w:t>
      </w:r>
      <w:r>
        <w:rPr>
          <w:sz w:val="32"/>
          <w:szCs w:val="32"/>
        </w:rPr>
        <w:t>&lt;/p&gt;&lt;p&gt;&lt;img src="/static-img/hgYzUTD-ToQwMUwoW3l8O_DKm1VVUy_Mx_PAzRND7R8-ZsBVnc_p_9JqYMJxHn7w.jpg"&gt;&lt;/p&gt;&lt;p&gt;</w:t>
      </w:r>
      <w:r>
        <w:rPr>
          <w:sz w:val="32"/>
          <w:szCs w:val="32"/>
        </w:rPr>
        <w:t>有些时候，人们将自己的身份认同紧密地挂钩于资产水平上，以致于无法区分真正重要的事物与那些只是表面的标志性消费品。这样的错误判断使得个人难以从繁忙工作中抽身出来，对待生活本身缺乏热情，只关注着下一次交易或投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坚持吝啬痴狂的生活方式，不但可能损害到身体健康，也会加速心理疾病如抑郁症等问题出现。过度节俭常常意味着放弃必要的心理支持，如医生建议的小额支出用于保持精神状态，或是参加社交活动以改善情绪状态等，从而削弱抵御疾病风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沉浸在不断攒钱、避免浪费这一循环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难找到时间进行自我提升。不断学习新知识、新技能，不断拓展视野，是维护个人竞争力的关键。而那些一直固守原有的模式，不愿意冒险尝试新的道路，则很难看到自己真正意义上的成长和进步。</w:t>
      </w:r>
      <w:r>
        <w:rPr>
          <w:sz w:val="32"/>
          <w:szCs w:val="32"/>
        </w:rPr>
        <w:t>&lt;/p&gt;&lt;p&gt;&lt;a href = "/doc/832168-</w:t>
      </w:r>
      <w:r>
        <w:rPr>
          <w:sz w:val="32"/>
          <w:szCs w:val="32"/>
        </w:rPr>
        <w:t>金钱的奴隶揭开吝啬痴狂背后的真相</w:t>
      </w:r>
      <w:r>
        <w:rPr>
          <w:sz w:val="32"/>
          <w:szCs w:val="32"/>
        </w:rPr>
        <w:t>.doc" rel="alternate" download="832168-</w:t>
      </w:r>
      <w:r>
        <w:rPr>
          <w:sz w:val="32"/>
          <w:szCs w:val="32"/>
        </w:rPr>
        <w:t>金钱的奴隶揭开吝啬痴狂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