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网络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重塑视觉体验与信息传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网络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重塑视觉体验与信息传输</w:t>
      </w:r>
      <w:r>
        <w:rPr>
          <w:sz w:val="32"/>
          <w:szCs w:val="32"/>
        </w:rPr>
        <w:t>&lt;/p&gt;&lt;p&gt;&lt;img src="/static-img/YNjspsvDdmaC1rd2_xrdfwxxCE5SOiKzfVr7Z4OBP-4ca7kHmLF8bnVLcAKfhK19.png"&gt;&lt;/p&gt;&lt;p&gt;</w:t>
      </w:r>
      <w:r>
        <w:rPr>
          <w:sz w:val="32"/>
          <w:szCs w:val="32"/>
        </w:rPr>
        <w:t>在信息爆炸的时代，人们对高质量、即时更新的视觉内容有了更高的需求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作为新一代通信标准，它不仅仅是数据传输速度的提升，更是对用户体验的一次革命性的升级。在这个背景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一概念成为了科技界和消费者之间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低延迟和大带宽为视频流服务提供了强大的支持。比如说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流媒体平台通过实现实时编码，可以让用户几乎即刻观看最新发布的电影和电视剧节目，而不再需要等待下载完成。这极大地提高了用户体验，让观看过程更加流畅自然。</w:t>
      </w:r>
      <w:r>
        <w:rPr>
          <w:sz w:val="32"/>
          <w:szCs w:val="32"/>
        </w:rPr>
        <w:t>&lt;/p&gt;&lt;p&gt;&lt;img src="/static-img/bKZuW2391gONk2tvKnU3ygxxCE5SOiKzfVr7Z4OBP-6t6OvTd8hU94WFUGDlGPa6-dNfZPvCp0bjdiw4FFc_E9opP9imvhHX6pfAntZBAgM.png"&gt;&lt;/p&gt;&lt;p&gt;</w:t>
      </w:r>
      <w:r>
        <w:rPr>
          <w:sz w:val="32"/>
          <w:szCs w:val="32"/>
        </w:rPr>
        <w:t>其次，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兴起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成为这些技术实现无缝连接、高速传输数据必不可少的条件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东京奥运会上，一些观众可以通过专属应用程序进行远程观赛，他们可以穿戴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就像坐在体育场中一样感受比赛氛围，这样的体验完全依赖于高速稳定的网络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发展壮大的直播行业也得益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。在体育赛事、音乐会等重要活动中，当地时间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左右开启直播，大量粉丝全球同步追看。由于数据传输速度快，因此直播画面清晰度高，无需长时间加载，即使是在人潮涌动的大型活动现场，也能享受到高清视频直播带来的惊喜。</w:t>
      </w:r>
      <w:r>
        <w:rPr>
          <w:sz w:val="32"/>
          <w:szCs w:val="32"/>
        </w:rPr>
        <w:t>&lt;/p&gt;&lt;p&gt;&lt;img src="/static-img/eRJNG14A8XzPQNX8D4TvOwxxCE5SOiKzfVr7Z4OBP-6t6OvTd8hU94WFUGDlGPa6-dNfZPvCp0bjdiw4FFc_E9opP9imvhHX6pfAntZBAgM.png"&gt;&lt;/p&gt;&lt;p&gt;</w:t>
      </w:r>
      <w:r>
        <w:rPr>
          <w:sz w:val="32"/>
          <w:szCs w:val="32"/>
        </w:rPr>
        <w:t>最后，智能手机摄影师们也被激励起来，因为他们能够利用更好的图像处理能力捕捉到更多精彩瞬间，并且能够迅速上传照片到社交媒体，以便分享给世界各地的人们。而这背后，是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快速可靠、高效率进行图片上传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概念代表了一种新的生活方式——即使用最前沿科技手段来丰富我们的日常生活中的每一个角落。而这正是我们期待看到的未来景象，那是一个以无缝连接、高质量内容为基础的数字世界。</w:t>
      </w:r>
      <w:r>
        <w:rPr>
          <w:sz w:val="32"/>
          <w:szCs w:val="32"/>
        </w:rPr>
        <w:t>&lt;/p&gt;&lt;p&gt;&lt;img src="/static-img/LjcneCsTXlisQSCrravzlQxxCE5SOiKzfVr7Z4OBP-6t6OvTd8hU94WFUGDlGPa6-dNfZPvCp0bjdiw4FFc_E9opP9imvhHX6pfAntZBAgM.png"&gt;&lt;/p&gt;&lt;p&gt;&lt;a href = "/doc/832861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网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重塑视觉体验与信息传输</w:t>
      </w:r>
      <w:r>
        <w:rPr>
          <w:sz w:val="32"/>
          <w:szCs w:val="32"/>
        </w:rPr>
        <w:t>.doc" rel="alternate" download="832861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网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重塑视觉体验与信息传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