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驴背上的傻大壮智慧的代价与成长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头驴，名叫大壮。大壮身材庞大，力气惊人，但他的脑袋却不太灵光。村民们常说：“傻大壮长的驴一样的东西。”这句话既是对大壮愚笨的一种描述，也隐含着一种哲理。</w:t>
      </w:r>
      <w:r>
        <w:rPr>
          <w:sz w:val="32"/>
          <w:szCs w:val="32"/>
        </w:rPr>
        <w:t>&lt;/p&gt;&lt;p&gt;&lt;img src="/static-img/Q5_JCul7CImd9g8loCHcENIKtquCR6xxGAmVjy3Y-043iXSzorZxc3AvPl31vTb3.jpg"&gt;&lt;/p&gt;&lt;p&gt;</w:t>
      </w:r>
      <w:r>
        <w:rPr>
          <w:sz w:val="32"/>
          <w:szCs w:val="32"/>
        </w:rPr>
        <w:t>生活中的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像傻大的存在，他们可能没有高学历，没有文化修养，但他们拥有一种特别的能力，那就是用心去感受和体会周围的一切。他们可能不懂得复杂的人际关系，不会精通各种高深知识，但他们能感受到自然界中最本质的事物，比如阳光、雨水、土耳其面包和牛奶等。</w:t>
      </w:r>
      <w:r>
        <w:rPr>
          <w:sz w:val="32"/>
          <w:szCs w:val="32"/>
        </w:rPr>
        <w:t>&lt;/p&gt;&lt;p&gt;&lt;img src="/static-img/WNWiNY7bOndUJZbKBvxS3tIKtquCR6xxGAmVjy3Y-043iXSzorZxc3AvPl31vTb3.jpg"&gt;&lt;/p&gt;&lt;p&gt;</w:t>
      </w:r>
      <w:r>
        <w:rPr>
          <w:sz w:val="32"/>
          <w:szCs w:val="32"/>
        </w:rPr>
        <w:t>成长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大壮都会被主人带到郊外去耕地。在那片广阔无垠的地平线上，大壮用他那强健的身体犁开了土地。他知道自己的辛勤劳动是为了收获，而不是简单地因为喜欢劳作。大壸虽然不知道为什么要做这些事情，但是他能够从每一次努力中学到一些东西，他学会了坚持和耐心，这些都是成长过程中的宝贵财富。</w:t>
      </w:r>
      <w:r>
        <w:rPr>
          <w:sz w:val="32"/>
          <w:szCs w:val="32"/>
        </w:rPr>
        <w:t>&lt;/p&gt;&lt;p&gt;&lt;img src="/static-img/vpzYkCcS9vdBQqxsCLl1V9IKtquCR6xxGAmVjy3Y-043iXSzorZxc3AvPl31vTb3.jpg"&gt;&lt;/p&gt;&lt;p&gt;</w:t>
      </w:r>
      <w:r>
        <w:rPr>
          <w:sz w:val="32"/>
          <w:szCs w:val="32"/>
        </w:rPr>
        <w:t>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 士笨拙，却并不代表他没有智慧。实际上，他擅长的是另一种类型的智慧——直觉和行动力。当遇到困难时，大士不会纠结于如何解决问题，而是直接采取行动，无论结果如何，他都能找到出路。而这种直觉往往来自于对世界深刻理解，这是一种超越语言表达范围内的理解，它源自于生命体验，是一种非言语交流方式。</w:t>
      </w:r>
      <w:r>
        <w:rPr>
          <w:sz w:val="32"/>
          <w:szCs w:val="32"/>
        </w:rPr>
        <w:t>&lt;/p&gt;&lt;p&gt;&lt;img src="/static-img/R1PS6d4trBkQipkIpw1qSNIKtquCR6xxGAmVjy3Y-043iXSzorZxc3AvPl31vTb3.jp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物社会中，即使是最聪明的大象也需要学习社交技巧。大士同样需要通过不断尝试错误来学会如何跟其他动物相处。他不会故意伤害别人，只会以自己的方式表现友好或疏远。在这个过程中，大士逐渐学会了沟通并建立起了一定的社会地位，即使他的方法再简单，也有人愿意接受，因为他的善良让人感到温暖。</w:t>
      </w:r>
      <w:r>
        <w:rPr>
          <w:sz w:val="32"/>
          <w:szCs w:val="32"/>
        </w:rPr>
        <w:t>&lt;/p&gt;&lt;p&gt;&lt;img src="/static-img/nXRFGF6NqWLBWrKsySt1AdIKtquCR6xxGAmVjy3Y-043iXSzorZxc3AvPl31vTb3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傻”是一个贬义词，但对于某些个体来说，它反映了一种纯真的特质。这份纯真可以让我们看到更为本质的人性，让我们更加珍惜那些不那么完美但又充满爱的人。对于那些认为自己“愚蠢”的人来说，真正重要的是认识到自己所拥有的独特之处，并且将这些优势发挥出来，而不是总是在羡慕别人的优点或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傻”也是一个人生态度，可以帮助我们放下浮躁，对生活持有敬畏之心。大士并不急于求成，他享受生活中的每一刻，无论是吃草还是沐浴在阳光下，都尽情享受。如果人类能够像这样保持孩子般的心态，我们就能发现更多美好的瞬间，从而给予我们的生活更多色彩。此外，每个人都应该成为自己小小世界里的“偌大”，即便你的世界很小，你也有权利决定你想要成为谁，以及你想怎么过你的日子。</w:t>
      </w:r>
      <w:r>
        <w:rPr>
          <w:sz w:val="32"/>
          <w:szCs w:val="32"/>
        </w:rPr>
        <w:t>&lt;/p&gt;&lt;p&gt;&lt;a href = "/doc/833305-</w:t>
      </w:r>
      <w:r>
        <w:rPr>
          <w:sz w:val="32"/>
          <w:szCs w:val="32"/>
        </w:rPr>
        <w:t>驴背上的傻大壮智慧的代价与成长的重量</w:t>
      </w:r>
      <w:r>
        <w:rPr>
          <w:sz w:val="32"/>
          <w:szCs w:val="32"/>
        </w:rPr>
        <w:t>.doc" rel="alternate" download="833305-</w:t>
      </w:r>
      <w:r>
        <w:rPr>
          <w:sz w:val="32"/>
          <w:szCs w:val="32"/>
        </w:rPr>
        <w:t>驴背上的傻大壮智慧的代价与成长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