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美红美芳高义的交错与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着无数的人物，他们的命运、选择和价值观都有着千丝万缕的联系。今天，我们就来探讨四位女性——白洁、美红、美芳和高义——如何在他们的生活中互相影响，共同塑造了自己的故事。</w:t>
      </w:r>
      <w:r>
        <w:rPr>
          <w:sz w:val="32"/>
          <w:szCs w:val="32"/>
        </w:rPr>
        <w:t>&lt;/p&gt;&lt;p&gt;&lt;img src="/static-img/KO4zAUA-2D65v_MBt8BTjgg3l0N0HzQEaoIrBMGO1_A1jazJR-y4VzIcvqmQFRFL.jpg"&gt;&lt;/p&gt;&lt;p&gt;</w:t>
      </w:r>
      <w:r>
        <w:rPr>
          <w:sz w:val="32"/>
          <w:szCs w:val="32"/>
        </w:rPr>
        <w:t>白洁与美红：两种不同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时代背景下，白洁选择了一条更加自由奔放的人生道路，而美红则走上了更加传统稳妥的人生之路。尽管两人有着不同的选择，但她们之间并没有绝对的界限，每个人都可以从对方那里学习到东西。例如，白洁可能会从美红身上看到一种坚韧不拔的品质，而美红也许会从白洁那里学到勇于追求梦想的心态。</w:t>
      </w:r>
      <w:r>
        <w:rPr>
          <w:sz w:val="32"/>
          <w:szCs w:val="32"/>
        </w:rPr>
        <w:t>&lt;/p&gt;&lt;p&gt;&lt;img src="/static-img/16mBs6SJ38o4SDjFkPDbuwg3l0N0HzQEaoIrBMGO1_AFMFJ_6LdLLTQuj_AJ1D7sOzrbeMV2Pipj3SFj0LCEBzcB7EUfekUt3vVVNd4tvEXSwnmYNj6f1-R5p_YcLgheSepfH3XH6BsqNSaKbFvmERbeoWbiz7zyrr7BXE3X4IryZhcipAL7hOfE0XVDJuPa.jpg"&gt;&lt;/p&gt;&lt;p&gt;</w:t>
      </w:r>
      <w:r>
        <w:rPr>
          <w:sz w:val="32"/>
          <w:szCs w:val="32"/>
        </w:rPr>
        <w:t>美芳与高义：理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美芳和高义代表了理想主义者与现实主义者的较量。她们各自面临着人生的困难和挑战，其中一方可能更注重理论上的正确性，而另一方则更注重实际效果。在这样的交锋中，每个人都会得到启发，也会遭遇考验，这是成长的一部分。</w:t>
      </w:r>
      <w:r>
        <w:rPr>
          <w:sz w:val="32"/>
          <w:szCs w:val="32"/>
        </w:rPr>
        <w:t>&lt;/p&gt;&lt;p&gt;&lt;img src="/static-img/AnUMDNUF82IZI7PaIR9prwg3l0N0HzQEaoIrBMGO1_AFMFJ_6LdLLTQuj_AJ1D7sOzrbeMV2Pipj3SFj0LCEBzcB7EUfekUt3vVVNd4tvEXSwnmYNj6f1-R5p_YcLgheSepfH3XH6BsqNSaKbFvmERbeoWbiz7zyrr7BXE3X4IryZhcipAL7hOfE0XVDJuPa.png"&gt;&lt;/p&gt;&lt;p&gt;</w:t>
      </w:r>
      <w:r>
        <w:rPr>
          <w:sz w:val="32"/>
          <w:szCs w:val="32"/>
        </w:rPr>
        <w:t>白洁为何而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说“为何而行”？因为每个人的行动背后都有其深层次原因，无论是出于内心驱动还是外界压力。这正如我们常说的，“知己知彼”，只有真正了解自己以及他人的动机，我们才能更好地理解他们所做出的选择，以及这些选择如何影响周围的人。</w:t>
      </w:r>
      <w:r>
        <w:rPr>
          <w:sz w:val="32"/>
          <w:szCs w:val="32"/>
        </w:rPr>
        <w:t>&lt;/p&gt;&lt;p&gt;&lt;img src="/static-img/GlzxmFNcIW5a7mlFIraAowg3l0N0HzQEaoIrBMGO1_AFMFJ_6LdLLTQuj_AJ1D7sOzrbeMV2Pipj3SFj0LCEBzcB7EUfekUt3vVVNd4tvEXSwnmYNj6f1-R5p_YcLgheSepfH3XH6BsqNSaKbFvmERbeoWbiz7zyrr7BXE3X4IryZhcipAL7hOfE0XVDJuPa.jpg"&gt;&lt;/p&gt;&lt;p&gt;</w:t>
      </w:r>
      <w:r>
        <w:rPr>
          <w:sz w:val="32"/>
          <w:szCs w:val="32"/>
        </w:rPr>
        <w:t>美红寻找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平衡对于任何人来说都是一个永恒的话题。无论是工作还是爱情，无论是个人发展还是家庭责任，都需要找到一个合适的比例。而这份平衡往往不是一蹴而就的事情，它需要时间去调整和完善，就像是一幅不断涂抹颜色的画作一样，不断变化但又保持一定的一致性。</w:t>
      </w:r>
      <w:r>
        <w:rPr>
          <w:sz w:val="32"/>
          <w:szCs w:val="32"/>
        </w:rPr>
        <w:t>&lt;/p&gt;&lt;p&gt;&lt;img src="/static-img/M0hqlHRSo7GZZ7Mk7CRKqgg3l0N0HzQEaoIrBMGO1_AFMFJ_6LdLLTQuj_AJ1D7sOzrbeMV2Pipj3SFj0LCEBzcB7EUfekUt3vVVNd4tvEXSwnmYNj6f1-R5p_YcLgheSepfH3XH6BsqNSaKbFvmERbeoWbiz7zyrr7BXE3X4IryZhcipAL7hOfE0XVDJuPa.jpg"&gt;&lt;/p&gt;&lt;p&gt;</w:t>
      </w:r>
      <w:r>
        <w:rPr>
          <w:sz w:val="32"/>
          <w:szCs w:val="32"/>
        </w:rPr>
        <w:t>高义面对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，是成长过程中不可或缺的一部分。在面对困难时，不同的人可能会有不同的反应，从悲观逃避到积极克服，再到接受并超越。这一切都是值得尊敬且可贵的情感体验，因为它们让我们变得更加坚强，也让我们的故事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换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这些人物之间是否存在某种程度上的互换或者融合？答案显然是肯定的。当我们听到别人的故事时，我们很容易将自己的经历投射进去，从而形成一种共鸣。而这种共鸣，又能带给我们新的视角、新鲜血液，使我们的生命之旅变得更加精彩纷呈。</w:t>
      </w:r>
      <w:r>
        <w:rPr>
          <w:sz w:val="32"/>
          <w:szCs w:val="32"/>
        </w:rPr>
        <w:t>&lt;/p&gt;&lt;p&gt;&lt;a href = "/doc/833466-</w:t>
      </w:r>
      <w:r>
        <w:rPr>
          <w:sz w:val="32"/>
          <w:szCs w:val="32"/>
        </w:rPr>
        <w:t>白洁美红美芳高义的交错与变迁</w:t>
      </w:r>
      <w:r>
        <w:rPr>
          <w:sz w:val="32"/>
          <w:szCs w:val="32"/>
        </w:rPr>
        <w:t>.doc" rel="alternate" download="833466-</w:t>
      </w:r>
      <w:r>
        <w:rPr>
          <w:sz w:val="32"/>
          <w:szCs w:val="32"/>
        </w:rPr>
        <w:t>白洁美红美芳高义的交错与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