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高清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梦想十七岁日本少年少女的无畏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梦想：十七岁日本少年少女的无畏追逐</w:t>
      </w:r>
      <w:r>
        <w:rPr>
          <w:sz w:val="32"/>
          <w:szCs w:val="32"/>
        </w:rPr>
        <w:t>&lt;/p&gt;&lt;p&gt;&lt;img src="/static-img/zJslKrba5TTjfWr1H9VCkWEQuUlHVivCSw1JIm3kgDxtTjowMlhkYe_KNRaidthc.jpg"&gt;&lt;/p&gt;&lt;p&gt;</w:t>
      </w:r>
      <w:r>
        <w:rPr>
          <w:sz w:val="32"/>
          <w:szCs w:val="32"/>
        </w:rPr>
        <w:t>在这个充满活力和希望的年龄，十七岁是很多日本少年少女生命中的一个重要转折点。他们正从学校生活中走出来，开始探索自己的兴趣和职业志向。在这个过程中，他们经常会面临各种挑战和困难，但也因此培养出坚韧不拔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部名为《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》的电影引起了广泛关注。这部电影以真实而生动的故事讲述了几个不同背景、有着不同的梦想但都在同一时代成长起来的年轻人。他们分别是一位热爱音乐的小提琴手、一位对摄影充满热情的女孩，以及一位渴望成为科学家的大男孩。</w:t>
      </w:r>
      <w:r>
        <w:rPr>
          <w:sz w:val="32"/>
          <w:szCs w:val="32"/>
        </w:rPr>
        <w:t>&lt;/p&gt;&lt;p&gt;&lt;img src="/static-img/-f8hDmO1dph7COmylNk_Q2EQuUlHVivCSw1JIm3kgDzpxXYXRftXi3_42iZewXmHpXkr6aCshqkgXb05NJa0EzC70oly6RaLIVgo3LqIjpjKyBxzYXSj165lzX4Xc74QX9Y6hGNRvhJEuRZtl-4aeRv9jWTQEp9YkNjgvNpliEzFMc6xSntnwq0P9uwR3_Is7lxO8zziQ2R7RFs49IjKfA.jpg"&gt;&lt;/p&gt;&lt;p&gt;</w:t>
      </w:r>
      <w:r>
        <w:rPr>
          <w:sz w:val="32"/>
          <w:szCs w:val="32"/>
        </w:rPr>
        <w:t>小提琴手高桥直树，他来自一个普通家庭，从小就对音乐有着浓厚的情感。他不仅在学校里的乐队担任主演，还私下学习西方古典曲目。但由于家庭经济条件有限，他无法参加专业 音乐课程，只能通过网络资源自学，并通过社交媒体展示自己的才华，最终被一些唱片公司注意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对摄影充满热情的小林美纪，她的一生都被她父亲——一名退休摄影师影响。她曾多次跟随父亲一起拍照，在他的指导下学会了如何捕捉光线与色彩。尽管她的梦想受到父母对于稳定工作的期望所影响，但她依然坚持自己的人生道路，用镜头记录下城市角落里的美好瞬间。</w:t>
      </w:r>
      <w:r>
        <w:rPr>
          <w:sz w:val="32"/>
          <w:szCs w:val="32"/>
        </w:rPr>
        <w:t>&lt;/p&gt;&lt;p&gt;&lt;img src="/static-img/SYSO1_iPnRtnCTRzzbFo22EQuUlHVivCSw1JIm3kgDzpxXYXRftXi3_42iZewXmHpXkr6aCshqkgXb05NJa0EzC70oly6RaLIVgo3LqIjpjKyBxzYXSj165lzX4Xc74QX9Y6hGNRvhJEuRZtl-4aeRv9jWTQEp9YkNjgvNpliEzFMc6xSntnwq0P9uwR3_Is7lxO8zziQ2R7RFs49IjKfA.jpg"&gt;&lt;/p&gt;&lt;p&gt;</w:t>
      </w:r>
      <w:r>
        <w:rPr>
          <w:sz w:val="32"/>
          <w:szCs w:val="32"/>
        </w:rPr>
        <w:t>最后，有着科学梦想的大野太郎，他从小就对宇宙科学极其感兴趣，不断阅读相关书籍并参与科研项目。在一次机会之下，他遇到了一位已经是世界知名天体物理学家的导师，这份指导改变了他的人生轨迹，让他得以更深入地研究星际空间问题，并最终获得了一些国际性的奖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的故事让我们看到了，无论环境如何变化，无论前路多么迷茫，每个人的内心都有一股力量驱使着他们去追寻自己的梦想。而《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》这部电影，就是为了将这些故事传递给更多人，让每个人都能感受到那个时代精神与活力，也许你可以从中学到一些关于勇气、毅力的东西，或许还能够找到属于你的那条道路。</w:t>
      </w:r>
      <w:r>
        <w:rPr>
          <w:sz w:val="32"/>
          <w:szCs w:val="32"/>
        </w:rPr>
        <w:t>&lt;/p&gt;&lt;p&gt;&lt;img src="/static-img/2tp1j0ojeCKFbkDlgHjmxmEQuUlHVivCSw1JIm3kgDzpxXYXRftXi3_42iZewXmHpXkr6aCshqkgXb05NJa0EzC70oly6RaLIVgo3LqIjpjKyBxzYXSj165lzX4Xc74QX9Y6hGNRvhJEuRZtl-4aeRv9jWTQEp9YkNjgvNpliEzFMc6xSntnwq0P9uwR3_Is7lxO8zziQ2R7RFs49IjKfA.jpg"&gt;&lt;/p&gt;&lt;p&gt;&lt;a href = "/doc/833531-</w:t>
      </w:r>
      <w:r>
        <w:rPr>
          <w:sz w:val="32"/>
          <w:szCs w:val="32"/>
        </w:rPr>
        <w:t>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梦想十七岁日本少年少女的无畏追逐</w:t>
      </w:r>
      <w:r>
        <w:rPr>
          <w:sz w:val="32"/>
          <w:szCs w:val="32"/>
        </w:rPr>
        <w:t>.doc" rel="alternate" download="833531-</w:t>
      </w:r>
      <w:r>
        <w:rPr>
          <w:sz w:val="32"/>
          <w:szCs w:val="32"/>
        </w:rPr>
        <w:t>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梦想十七岁日本少年少女的无畏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