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套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一位年轻的母亲，她对待孩子们总是那么细心和关爱。她的言行举止都充满了智慧和深意，儿时的小事，即便成为了大人，也难忘记那份温暖。今天，我想讲述的是关于“妈妈说带好套可以给我”的故事。</w:t>
      </w:r>
      <w:r>
        <w:rPr>
          <w:sz w:val="32"/>
          <w:szCs w:val="32"/>
        </w:rPr>
        <w:t>&lt;/p&gt;&lt;p&gt;&lt;img src="/static-img/k27sjSHSHRpmw2C3vuORTtIKtquCR6xxGAmVjy3Y-0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个阳光明媚的下午，当时我正处于青春期，对性教育知之甚少。我问我的朋友：“为什么我们要用避孕套？”他们面色凝重地回答说：“因为安全。”但是我仍然不解其中缘由，直到有一天，我听到了一句让我永远铭记的话——“妈妈说带好套可以给我。”</w:t>
      </w:r>
      <w:r>
        <w:rPr>
          <w:sz w:val="32"/>
          <w:szCs w:val="32"/>
        </w:rPr>
        <w:t>&lt;/p&gt;&lt;p&gt;&lt;img src="/static-img/Ct3l4Tu5WS03PU2ZyBfGidIKtquCR6xxGAmVjy3Y-0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语言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简单，但实际上蕴含着无数信息。在这个时代，我们每个人都生活在一个快速变化的世界里，不仅需要适应技术的飞速发展，还要学会如何保护自己。母亲的声音，就像是一束温柔而坚定的光芒，它指引着我们走向安全之路。</w:t>
      </w:r>
      <w:r>
        <w:rPr>
          <w:sz w:val="32"/>
          <w:szCs w:val="32"/>
        </w:rPr>
        <w:t>&lt;/p&gt;&lt;p&gt;&lt;img src="/static-img/h0s5xKb9Dy7oxKJp8zdfLdIKtquCR6xxGAmVjy3Y-0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亲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年幼的时候，我们往往不会意识到父母为何会如此关心我们的健康和福祉。但随着时间的推移，我们开始懂得，他们所做的一切都是出自于对我们的爱和担忧。这句“我”、“你”，虽然只用了几个字，但它承载着一种深刻的情感，是一种亲子之间独有的沟通方式，它表达了母亲对于儿子的责任，以及她愿意为他提供最好的保护。</w:t>
      </w:r>
      <w:r>
        <w:rPr>
          <w:sz w:val="32"/>
          <w:szCs w:val="32"/>
        </w:rPr>
        <w:t>&lt;/p&gt;&lt;p&gt;&lt;img src="/static-img/1djvj5mMMlqYr64Vgs_uq9IKtquCR6xxGAmVjy3Y-043iXSzorZxc3AvPl31vTb3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知识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这一点之后，我更加珍视这些小小的心灵交流。学习使用避孕套不仅是为了遵守规则，更重要的是，这是一个让我们更了解身体、更尊重彼此选择的人生课题。在这个过程中，每一次使用，都仿佛是在告诉自己，无论发生什么，都有准备好的工具来保障自己的安全。</w:t>
      </w:r>
      <w:r>
        <w:rPr>
          <w:sz w:val="32"/>
          <w:szCs w:val="32"/>
        </w:rPr>
        <w:t>&lt;/p&gt;&lt;p&gt;&lt;img src="/static-img/yZTq2dAqj8mnAzx96m_eXdIKtquCR6xxGAmVjy3Y-043iXSzorZxc3AvPl31vTb3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人生的十字路口，看着身边那些同样追求幸福生活的人们，我明白，无论多大的困难或挑战，只要有正确的心态去面对，用积极的心态去看待每一次选择，那么即使是最复杂的问题也能迎刃而解。这就是“妈妈说带好套可以给我”背后的一种力量，一种源自内心深处、来源于家园里的希望，让我们能够勇敢地迈出一步，拥抱未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妈妈说带好套可以给我”并不是唯一一个需要被传递给下一代的话语，但它却是许多家庭教育中不可或缺的一部分。而这种话语，不仅仅是一个建议，更是一种文化、一种价值观念，它影响着一个人一生的行为准则。当今社会，无论男女老少，都应该认识到性健康教育的重要性，并将其融入日常生活中的方方面面。这样，我们才能真正实现个人的全面发展，为自己创造更多可能，同时也为社会构建起更加健康、谦逊、勤奋的人文环境。</w:t>
      </w:r>
      <w:r>
        <w:rPr>
          <w:sz w:val="32"/>
          <w:szCs w:val="32"/>
        </w:rPr>
        <w:t>&lt;/p&gt;&lt;p&gt;&lt;a href = "/doc/835397-</w:t>
      </w:r>
      <w:r>
        <w:rPr>
          <w:sz w:val="32"/>
          <w:szCs w:val="32"/>
        </w:rPr>
        <w:t>妈妈的话套子背后的故事</w:t>
      </w:r>
      <w:r>
        <w:rPr>
          <w:sz w:val="32"/>
          <w:szCs w:val="32"/>
        </w:rPr>
        <w:t>.doc" rel="alternate" download="835397-</w:t>
      </w:r>
      <w:r>
        <w:rPr>
          <w:sz w:val="32"/>
          <w:szCs w:val="32"/>
        </w:rPr>
        <w:t>妈妈的话套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