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维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日哄悦如何通过持续的关怀赢得老公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哄悦：如何通过持续的关怀赢得老公的心</w:t>
      </w:r>
      <w:r>
        <w:rPr>
          <w:sz w:val="32"/>
          <w:szCs w:val="32"/>
        </w:rPr>
        <w:t>&lt;/p&gt;&lt;p&gt;&lt;img src="/static-img/ovCgwy-pAz5ztyUc99D8nHZWctlko7Eq3TpU2xjakWHOvX74vqFV_b5qSvQS_4KZ.jpg"&gt;&lt;/p&gt;&lt;p&gt;</w:t>
      </w:r>
      <w:r>
        <w:rPr>
          <w:sz w:val="32"/>
          <w:szCs w:val="32"/>
        </w:rPr>
        <w:t>在现代社会，婚姻关系中，情感的维系变得尤为重要。很多夫妇都面临着忙碌工作和生活节奏快的挑战，这时候，如何保持双方的情感联系成了一大难题。对于一些妻子来说，每天都要哄老公似乎成了必不可少的一部分。这不仅是为了让彼此感到幸福和满足，也是对爱情的一种坚持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美和她的丈夫小强都是白领，他们每天早上出门去上班，从未有过一整天没有工作的情况。但他们意识到，如果不给彼此留下时间交流，那么感情就会慢慢淡化。因此，小美总是在早晨起床后第一件事就是给小强发短信或打电话，让他知道她在想他。她会告诉他关于她的新发现，比如一本好书或者是一道新的烹饪方法。而小强也会回复他的心事，无论是工作上的压力还是生活中的琐事。</w:t>
      </w:r>
      <w:r>
        <w:rPr>
          <w:sz w:val="32"/>
          <w:szCs w:val="32"/>
        </w:rPr>
        <w:t>&lt;/p&gt;&lt;p&gt;&lt;img src="/static-img/G_lQI0z84affbQg0GsXFXHZWctlko7Eq3TpU2xjakWHOvX74vqFV_b5qSvQS_4KZ.jpg"&gt;&lt;/p&gt;&lt;p&gt;</w:t>
      </w:r>
      <w:r>
        <w:rPr>
          <w:sz w:val="32"/>
          <w:szCs w:val="32"/>
        </w:rPr>
        <w:t>其次，不断地表达关怀也是重要的一环。在快节奏的生活中，有时候我们可能忽略了对方的小确幸，但这些细微之处往往能触动对方的心弦。一位名叫珍妮的女性，她经常会提前知道丈夫喜欢吃什么样的水果，然后购买并放在车里作为惊喜。她说：“我了解我的男人，他最喜欢的是当季的西瓜，所以我会定期买回来。他每次看到西瓜都会露出微笑，这让我心里暖洋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需要昂贵的大型礼物，只要是一个简单的小惊喜就可以了。比如，一个朋友曾经做了一顿简易晚餐，在自己忙碌的时候突然出现，并且用热腾腾的饭菜温暖了男友那疲惫的一天。她说：“我只是简单地做了一些东西，却收获到了无限多的情感。”这正体现出了“老公每天都要哄”的精髓所在——即使时间紧张，也要记得点亮对方的心火。</w:t>
      </w:r>
      <w:r>
        <w:rPr>
          <w:sz w:val="32"/>
          <w:szCs w:val="32"/>
        </w:rPr>
        <w:t>&lt;/p&gt;&lt;p&gt;&lt;img src="/static-img/P8cCAPGAdSgHzevPUEa4x3ZWctlko7Eq3TpU2xjakWHOvX74vqFV_b5qSvQS_4KZ.jpg"&gt;&lt;/p&gt;&lt;p&gt;</w:t>
      </w:r>
      <w:r>
        <w:rPr>
          <w:sz w:val="32"/>
          <w:szCs w:val="32"/>
        </w:rPr>
        <w:t>最后，还有一点非常关键，那就是倾听。如果你总是在说话，而不是听你的伴侣的话，那么你们之间的情感沟通就会被破坏。你应该学会倾听，即使你觉得有些话题很无聊，但是它对于你的伴侣来说可能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老公每天都要哄”并不意味着花费大量金钱或者投入巨大的时间，而是一种态度，一种不断关注、理解、支持和爱护对方的心理状态。这不仅能够加深夫妻间的情感联系，也能够让婚姻更添几分甜蜜与温馨。在这个快速变化的世界里，用耐心、关怀和真诚去呵护彼此，是一种值得称赞的事业。而且，你们将会发现，最终得到回报的是那些付出的自己 </w:t>
      </w:r>
      <w:r>
        <w:rPr>
          <w:sz w:val="32"/>
          <w:szCs w:val="32"/>
        </w:rPr>
        <w:t>yourselves.&lt;/p&gt;&lt;p&gt;&lt;img src="/static-img/BYA8mX1rYdsiBWQyN7Az73ZWctlko7Eq3TpU2xjakWHOvX74vqFV_b5qSvQS_4KZ.jpg"&gt;&lt;/p&gt;&lt;p&gt;&lt;a href = "/doc/836080-</w:t>
      </w:r>
      <w:r>
        <w:rPr>
          <w:sz w:val="32"/>
          <w:szCs w:val="32"/>
        </w:rPr>
        <w:t>情感维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日哄悦如何通过持续的关怀赢得老公的心</w:t>
      </w:r>
      <w:r>
        <w:rPr>
          <w:sz w:val="32"/>
          <w:szCs w:val="32"/>
        </w:rPr>
        <w:t>.doc" rel="alternate" download="836080-</w:t>
      </w:r>
      <w:r>
        <w:rPr>
          <w:sz w:val="32"/>
          <w:szCs w:val="32"/>
        </w:rPr>
        <w:t>情感维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日哄悦如何通过持续的关怀赢得老公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