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未来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重塑身体的放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压力和紧张感似乎已经成为我们生活的一部分。随着工作量的增加和生活节奏的加快，我们越来越需要一种方法来缓解这些负面情绪，并恢复身体和心理上的平衡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正是这样一种创新工具，它不仅能够提供深层次的肌肉放松，还能帮助人们放慢心跳，降低血压，从而提升整体福祉。</w:t>
      </w:r>
      <w:r>
        <w:rPr>
          <w:sz w:val="32"/>
          <w:szCs w:val="32"/>
        </w:rPr>
        <w:t>&lt;/p&gt;&lt;p&gt;&lt;img src="/static-img/w--r-LpymkITIeVCuk7WHXZWctlko7Eq3TpU2xjakWHOvX74vqFV_b5qSvQS_4KZ.jpg"&gt;&lt;/p&gt;&lt;p&gt;</w:t>
      </w:r>
      <w:r>
        <w:rPr>
          <w:sz w:val="32"/>
          <w:szCs w:val="32"/>
        </w:rPr>
        <w:t xml:space="preserve">一、探索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背后的科技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按摩器采用了最新的触摸技术，它通过精确控制每一次按摩动作，让用户在舒适无压的情况下享受到专业级别的按摩体验。这款设备配备有多种不同的按摩模式，可以根据个人的需求进行选择，无论是用于放松紧张肌肉还是促进血液循环，都能达到最佳效果。</w:t>
      </w:r>
      <w:r>
        <w:rPr>
          <w:sz w:val="32"/>
          <w:szCs w:val="32"/>
        </w:rPr>
        <w:t>&lt;/p&gt;&lt;p&gt;&lt;img src="/static-img/k9LMH1jQMhdMzHZnKFEClHZWctlko7Eq3TpU2xjakWHOvX74vqFV_b5qSvQS_4KZ.jpg"&gt;&lt;/p&gt;&lt;p&gt;</w:t>
      </w:r>
      <w:r>
        <w:rPr>
          <w:sz w:val="32"/>
          <w:szCs w:val="32"/>
        </w:rPr>
        <w:t xml:space="preserve">二、如何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非常简单，只需将其连接到电源，然后按照图示位置对身体进行贴合即可开始操作。在开始前，一定要阅读说明书，以了解所有功能按钮和预设程序。此外，这款产品还支持智能手机应用程序，与之搭配可以让用户更方便地控制按摩强度、时间以及模式等参数。</w:t>
      </w:r>
      <w:r>
        <w:rPr>
          <w:sz w:val="32"/>
          <w:szCs w:val="32"/>
        </w:rPr>
        <w:t>&lt;/p&gt;&lt;p&gt;&lt;img src="/static-img/wkC6Lm8Xnv_toUovsCIkZHZWctlko7Eq3TpU2xjakWHOvX74vqFV_b5qSvQS_4KZ.jpg"&gt;&lt;/p&gt;&lt;p&gt;</w:t>
      </w:r>
      <w:r>
        <w:rPr>
          <w:sz w:val="32"/>
          <w:szCs w:val="32"/>
        </w:rPr>
        <w:t>三、写字石中的智慧与艺术</w:t>
      </w:r>
      <w:r>
        <w:rPr>
          <w:sz w:val="32"/>
          <w:szCs w:val="32"/>
        </w:rPr>
        <w:t>&lt;/p&gt;&lt;p&gt;&amp;#34;WRITEAS&amp;#34;</w:t>
      </w:r>
      <w:r>
        <w:rPr>
          <w:sz w:val="32"/>
          <w:szCs w:val="32"/>
        </w:rPr>
        <w:t>这个名字来源于古代中国的一种文化象征——“写字石”，它代表着智慧与创造力的结合。这种传统工艺以其独特的手法雕刻出各种形状，使得文字不仅具有美观性，同时也蕴含着丰富的情感表达。在现代社会中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继承并发扬了这一精神，将其内置于一个简洁实用的电子产品中，为追求高品质生活的人们带去身心健康所必需的宁静与愉悦。</w:t>
      </w:r>
      <w:r>
        <w:rPr>
          <w:sz w:val="32"/>
          <w:szCs w:val="32"/>
        </w:rPr>
        <w:t>&lt;/p&gt;&lt;p&gt;&lt;img src="/static-img/59CLsG1Pi0F0MgdjTUA9yHZWctlko7Eq3TpU2xjakWHOvX74vqFV_b5qSvQS_4KZ.jpg"&gt;&lt;/p&gt;&lt;p&gt;</w:t>
      </w:r>
      <w:r>
        <w:rPr>
          <w:sz w:val="32"/>
          <w:szCs w:val="32"/>
        </w:rPr>
        <w:t>四、科学研究验证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科研机构已经对类似产品进行了深入研究，并且发现长期使用这样的设备能够显著提高人体应激反应调节能力，从而减少因长期压力导致的心理问题。而对于那些习惯性的肩颈疼痛或背部疲劳的人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就是他们梦寐以求的一个解决方案，它不仅能迅速缓解疼痛，还能帮助预防未来可能出现的问题。</w:t>
      </w:r>
      <w:r>
        <w:rPr>
          <w:sz w:val="32"/>
          <w:szCs w:val="32"/>
        </w:rPr>
        <w:t>&lt;/p&gt;&lt;p&gt;&lt;img src="/static-img/0xeOv4Rt0UDD2EJpuBtE8XZWctlko7Eq3TpU2xjakWHOvX74vqFV_b5qSvQS_4KZ.jpg"&gt;&lt;/p&gt;&lt;p&gt;</w:t>
      </w:r>
      <w:r>
        <w:rPr>
          <w:sz w:val="32"/>
          <w:szCs w:val="32"/>
        </w:rPr>
        <w:t>五、结语：重塑身体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里，我们需要不断寻找新的方式来照顾自己。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就像是给予我们的身体一个温柔又充满智慧的手势，让我们从繁忙的地球上抽离出来，对自己的关怀用实际行动去证明。这款产品不是单纯的一个消费品，而是一种关于自我爱护与健康管理的小小革命，是我们共同努力走向更加完美生活道路上的助推车轮之一。</w:t>
      </w:r>
      <w:r>
        <w:rPr>
          <w:sz w:val="32"/>
          <w:szCs w:val="32"/>
        </w:rPr>
        <w:t>&lt;/p&gt;&lt;p&gt;&lt;a href = "/doc/836153-</w:t>
      </w:r>
      <w:r>
        <w:rPr>
          <w:sz w:val="32"/>
          <w:szCs w:val="32"/>
        </w:rPr>
        <w:t>触摸未来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重塑身体的放松艺术</w:t>
      </w:r>
      <w:r>
        <w:rPr>
          <w:sz w:val="32"/>
          <w:szCs w:val="32"/>
        </w:rPr>
        <w:t>.doc" rel="alternate" download="836153-</w:t>
      </w:r>
      <w:r>
        <w:rPr>
          <w:sz w:val="32"/>
          <w:szCs w:val="32"/>
        </w:rPr>
        <w:t>触摸未来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重塑身体的放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