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做的运动打扑克视频健康生活方式双人互动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人床上做的运动打扑克视频：健康生活方式的新潮流吗？</w:t>
      </w:r>
      <w:r>
        <w:rPr>
          <w:sz w:val="32"/>
          <w:szCs w:val="32"/>
        </w:rPr>
        <w:t>&lt;/p&gt;&lt;p&gt;&lt;img src="/static-img/NKUVcGINKGLNRtmnyZ1P_iF9www2I2EiLMBpxuFbGUn1YPoslNM4rgY2UF3mLVEK.jpg"&gt;&lt;/p&gt;&lt;p&gt;</w:t>
      </w:r>
      <w:r>
        <w:rPr>
          <w:sz w:val="32"/>
          <w:szCs w:val="32"/>
        </w:rPr>
        <w:t>在当今快节奏的生活中，人们越来越注重身心健康。如何将日常生活中的活动与休闲娱乐相结合成为了很多人的追求。双人床上做的运动打扑克视频正是这样的一个创意，它不仅能够帮助夫妻或伴侣加强彼此之间的情感联系，还能通过轻松愉快的游戏方式锻炼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双人床上做运动打扑克呢？</w:t>
      </w:r>
      <w:r>
        <w:rPr>
          <w:sz w:val="32"/>
          <w:szCs w:val="32"/>
        </w:rPr>
        <w:t>&lt;/p&gt;&lt;p&gt;&lt;img src="/static-img/lVodoLNt1Y2am1fXWCkLWSF9www2I2EiLMBpxuFbGUmn8vjLkOVhOvwDlqXfHiUfFfM8EcwqSSRoQ61IfuN9BNWP-5pECzkgafd8vJiaSts.jpg"&gt;&lt;/p&gt;&lt;p&gt;</w:t>
      </w:r>
      <w:r>
        <w:rPr>
          <w:sz w:val="32"/>
          <w:szCs w:val="32"/>
        </w:rPr>
        <w:t>选择合适的锻炼方式对于保持良好的身体状况至关重要。在家中进行锻炼有许多好处，比如节省时间、减少外出交通费用等。但是，如果只是单纯地坐在沙发前看电视或者玩电子游戏，那么这样的活动可能无法提供足够多样的运动量。此时，双人床上做的运动打扑克视频就显得尤为合适，因为它既可以作为一种家庭互动游戏，又可以有效地促进身体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开始你的双人床上健身旅行？</w:t>
      </w:r>
      <w:r>
        <w:rPr>
          <w:sz w:val="32"/>
          <w:szCs w:val="32"/>
        </w:rPr>
        <w:t>&lt;/p&gt;&lt;p&gt;&lt;img src="/static-img/QFZbhwDtF0GZyxn5ZAY_sCF9www2I2EiLMBpxuFbGUmn8vjLkOVhOvwDlqXfHiUfFfM8EcwqSSRoQ61IfuN9BNWP-5pECzkgafd8vJiaSts.png"&gt;&lt;/p&gt;&lt;p&gt;</w:t>
      </w:r>
      <w:r>
        <w:rPr>
          <w:sz w:val="32"/>
          <w:szCs w:val="32"/>
        </w:rPr>
        <w:t>想要从事这种新的体验，你首先需要准备一张宽敞舒适的大型双人床。这张床不仅要足够大以容纳两个参与者，还需要具备一定程度的手持物品支撑能力，以便于进行各种不同类型的手势和动作。此外，确保房间内有足够的地面空间供移动和跳跃，以及必要时使用绳子或者其他支持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基本规则和技巧</w:t>
      </w:r>
      <w:r>
        <w:rPr>
          <w:sz w:val="32"/>
          <w:szCs w:val="32"/>
        </w:rPr>
        <w:t>&lt;/p&gt;&lt;p&gt;&lt;img src="/static-img/3bulhDWbJOo0VN4jPB24YiF9www2I2EiLMBpxuFbGUmn8vjLkOVhOvwDlqXfHiUfFfM8EcwqSSRoQ61IfuN9BNWP-5pECzkgafd8vJiaSts.jpg"&gt;&lt;/p&gt;&lt;p&gt;</w:t>
      </w:r>
      <w:r>
        <w:rPr>
          <w:sz w:val="32"/>
          <w:szCs w:val="32"/>
        </w:rPr>
        <w:t>在开始之前，你们需要熟悉该游戏的一些基本规则。这些规则通常包括但不限于对卡片组装方法、分数计算标准以及特殊动作执行频率等。你还应该预留一些时间练习，一起尝试不同的手法，并且调整自己的姿态以避免伤害自己或对方。在整个过程中，不妨穿戴舒适透气的服装，这样会让你更加自信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中的注意事项</w:t>
      </w:r>
      <w:r>
        <w:rPr>
          <w:sz w:val="32"/>
          <w:szCs w:val="32"/>
        </w:rPr>
        <w:t>&lt;/p&gt;&lt;p&gt;&lt;img src="/static-img/Y7fP-hcIz8Xp2uPxfyS5xCF9www2I2EiLMBpxuFbGUmn8vjLkOVhOvwDlqXfHiUfFfM8EcwqSSRoQ61IfuN9BNWP-5pECzkgafd8vJiaSts.jpg"&gt;&lt;/p&gt;&lt;p&gt;</w:t>
      </w:r>
      <w:r>
        <w:rPr>
          <w:sz w:val="32"/>
          <w:szCs w:val="32"/>
        </w:rPr>
        <w:t>在实践阶段，要注意安全第一。确保参加的人员都没有任何严重的心理或身体疾病，同时也要保证两个人之间有一定的距离，以防误触造成伤害。此外，由于这个项目涉及到高度反弹性材料，因此应小心处理，以免发生意外。如果你有任何疑虑，可以考虑找专业教练指导一下初学者的正确步骤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结论：提升生活质量的一种全新的体验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通过这种独特而创新的方式，我们可以将日常生活中的休闲娱乐与健康健美融为一体，从而使我们的日常更加充满活力。而这一切，只需在温馨安逸的大型双人床旁边，就能实现了。这无疑是一种提升我们生活质量的一种全新的体验形式，让我们一起享受这份简单又充满乐趣的人生旅程吧！</w:t>
      </w:r>
      <w:r>
        <w:rPr>
          <w:sz w:val="32"/>
          <w:szCs w:val="32"/>
        </w:rPr>
        <w:t>&lt;/p&gt;&lt;p&gt;&lt;a href = "/doc/836175-</w:t>
      </w:r>
      <w:r>
        <w:rPr>
          <w:sz w:val="32"/>
          <w:szCs w:val="32"/>
        </w:rPr>
        <w:t>双人床上做的运动打扑克视频健康生活方式双人互动游戏</w:t>
      </w:r>
      <w:r>
        <w:rPr>
          <w:sz w:val="32"/>
          <w:szCs w:val="32"/>
        </w:rPr>
        <w:t>.doc" rel="alternate" download="836175-</w:t>
      </w:r>
      <w:r>
        <w:rPr>
          <w:sz w:val="32"/>
          <w:szCs w:val="32"/>
        </w:rPr>
        <w:t>双人床上做的运动打扑克视频健康生活方式双人互动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