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驭兽者之旅穿越魔兽的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条神秘而又危险的道路，那就是驭兽道。这里不仅有着强大的魔兽，还有着能够与这些野兽沟通、甚至成为它们主人的人类——驭兽者。</w:t>
      </w:r>
      <w:r>
        <w:rPr>
          <w:sz w:val="32"/>
          <w:szCs w:val="32"/>
        </w:rPr>
        <w:t>&lt;/p&gt;&lt;p&gt;&lt;img src="/static-img/zahGEQqvwk3rsEo81S4vKvDKm1VVUy_Mx_PAzRND7R8-ZsBVnc_p_9JqYMJxHn7w.jpeg"&gt;&lt;/p&gt;&lt;p&gt;</w:t>
      </w:r>
      <w:r>
        <w:rPr>
          <w:sz w:val="32"/>
          <w:szCs w:val="32"/>
        </w:rPr>
        <w:t>他们通过长时间的修炼和深厚的理解，不断提升自己与动物之间的情感联系，直至能控制这些生物，引领它们完成各种任务。驭兽道并非简单的一种技能，更是一种文化和智慧之集大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的驭兽者，他们以勇敢无畏和智慧过人闻名于世。例如，在中亚的一部史诗中，一位名叫阿尔塔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桑的大英雄，他凭借对马匹无尽忠诚与细腻理解，最终征服了横跨千山万水、充满危险的地步。在他的手下，每一匹马都如同灵魂般聪明机警，以他为首的小队成功地完成了数次艰难探险。</w:t>
      </w:r>
      <w:r>
        <w:rPr>
          <w:sz w:val="32"/>
          <w:szCs w:val="32"/>
        </w:rPr>
        <w:t>&lt;/p&gt;&lt;p&gt;&lt;img src="/static-img/V4Mpl_OI3hCV-jw0T5gu6fDKm1VVUy_Mx_PAzRND7R8-ZsBVnc_p_9JqYMJxHn7w.jpeg"&gt;&lt;/p&gt;&lt;p&gt;</w:t>
      </w:r>
      <w:r>
        <w:rPr>
          <w:sz w:val="32"/>
          <w:szCs w:val="32"/>
        </w:rPr>
        <w:t>在南美洲的一个印第安部落里，也有一位被尊称为“野生之王”的女性，她能够和猛虎共舞，与狮子交谈。她不仅是部落中的保护者，也是最受人们敬仰的人物之一。她的故事传遍整个地区，被后人记载成为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条道路并不轻松。一旦踏入驭 </w:t>
      </w:r>
      <w:r>
        <w:rPr>
          <w:sz w:val="32"/>
          <w:szCs w:val="32"/>
        </w:rPr>
        <w:t xml:space="preserve">Animalia </w:t>
      </w:r>
      <w:r>
        <w:rPr>
          <w:sz w:val="32"/>
          <w:szCs w:val="32"/>
        </w:rPr>
        <w:t>的旅程，就必须面对挑战，无论是来自自然界还是心灵深处的考验。而那些真正掌握了这门艺术的人，则被誉为天才级别的人物，因为他们不仅要拥有极高的情感敏感度，还要具备超人的毅力和决心。</w:t>
      </w:r>
      <w:r>
        <w:rPr>
          <w:sz w:val="32"/>
          <w:szCs w:val="32"/>
        </w:rPr>
        <w:t>&lt;/p&gt;&lt;p&gt;&lt;img src="/static-img/_Xq56-n6L8rgEWegI0XWW_DKm1VVUy_Mx_PAzRND7R8-ZsBVnc_p_9JqYMJxHn7w.jpeg"&gt;&lt;/p&gt;&lt;p&gt;</w:t>
      </w:r>
      <w:r>
        <w:rPr>
          <w:sz w:val="32"/>
          <w:szCs w:val="32"/>
        </w:rPr>
        <w:t>今天，我们依然可以从很多地方看到这一现象，比如说一些精英警察部门里的搜寻犬训练师，他们通过专门的方法培养狗狗，从而使其成为侦查罪犯踪迹或救援现场的小小侦探。这也是一种现代化版本的驭兽道，只不过换了一种形式，但原理相同：人类与动物之间建立起一种不可思议的心灵联系，使得原本不能说的语言变得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代发展，对于这种独特技能对于现代社会来说似乎已经不再那么重要。但即便是在科技飞速发展的情况下，这些关于人类如何将自己融入自然界，并通过情感连接到周围环境中的故事仍旧激励着我们思考：我们是否真的能完全控制一切？或者还有哪些未知领域等待我们去探索？</w:t>
      </w:r>
      <w:r>
        <w:rPr>
          <w:sz w:val="32"/>
          <w:szCs w:val="32"/>
        </w:rPr>
        <w:t>&lt;/p&gt;&lt;p&gt;&lt;img src="/static-img/xDuifB5ZNfqxfGqFGeojd_DKm1VVUy_Mx_PAzRND7R8-ZsBVnc_p_9JqYMJxHn7w.jpeg"&gt;&lt;/p&gt;&lt;p&gt;</w:t>
      </w:r>
      <w:r>
        <w:rPr>
          <w:sz w:val="32"/>
          <w:szCs w:val="32"/>
        </w:rPr>
        <w:t xml:space="preserve">总结来说，“驭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Animalia”</w:t>
      </w:r>
      <w:r>
        <w:rPr>
          <w:sz w:val="32"/>
          <w:szCs w:val="32"/>
        </w:rPr>
        <w:t>（动物）这条道路，是一个既古老又新鲜的事实，它展示了人类与自然界之间复杂而微妙的情感纽带，以及人类智慧如何克服困难实现奇迹。在这个不断变化且充满未知世界中，让我们继续追寻那片永恒未知，为我们的精神世界注入更多活力。</w:t>
      </w:r>
      <w:r>
        <w:rPr>
          <w:sz w:val="32"/>
          <w:szCs w:val="32"/>
        </w:rPr>
        <w:t>&lt;/p&gt;&lt;p&gt;&lt;a href = "/doc/83636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者之旅穿越魔兽的秘境</w:t>
      </w:r>
      <w:r>
        <w:rPr>
          <w:sz w:val="32"/>
          <w:szCs w:val="32"/>
        </w:rPr>
        <w:t>.doc" rel="alternate" download="83636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者之旅穿越魔兽的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