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国民千金名门天后的传奇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位曾经闪耀着光芒的女子，她的名字响彻了整个社会，那就是林筱月。她的故事，虽然已经成为了过去，但她却意外地重获新生，回到了自己曾经的生活。</w:t>
      </w:r>
      <w:r>
        <w:rPr>
          <w:sz w:val="32"/>
          <w:szCs w:val="32"/>
        </w:rPr>
        <w:t>&lt;/p&gt;&lt;p&gt;&lt;img src="/static-img/81gO_guyNGnkcjr0Rg9oe6fy-MuQ5WE6_AOWpd8eJR812KWI_ZcuhhiCGacTdSvV.jpg"&gt;&lt;/p&gt;&lt;p&gt;</w:t>
      </w:r>
      <w:r>
        <w:rPr>
          <w:sz w:val="32"/>
          <w:szCs w:val="32"/>
        </w:rPr>
        <w:t>林筱月是名门之女，从小就接受了最优质的教育和培养。她聪明过人，才华横溢，以其卓越的智慧和坚韧不拔的人格赢得了世人的尊敬。但在一次意外中，她失去了记忆，一切的一切都变成了云烟。而现在，她又重新回到自己的世界。</w:t>
      </w:r>
      <w:r>
        <w:rPr>
          <w:sz w:val="32"/>
          <w:szCs w:val="32"/>
        </w:rPr>
        <w:t>&lt;/p&gt;&lt;p&gt;</w:t>
      </w:r>
      <w:r>
        <w:rPr>
          <w:sz w:val="32"/>
          <w:szCs w:val="32"/>
        </w:rPr>
        <w:t>在这次重生的过程中，林筱月发现自己的能力更加强大，更有远见。这让她对未来的规划变得更加明确。她决定继续走上那条被遗忘的小径，用自己的方式改变这个世界。尽管周围的人都认为她只是一个普通的人物，但林筱月知道，只要心中的火焰不熄，就没有什么是做不到的事情。</w:t>
      </w:r>
      <w:r>
        <w:rPr>
          <w:sz w:val="32"/>
          <w:szCs w:val="32"/>
        </w:rPr>
        <w:t>&lt;/p&gt;&lt;p&gt;&lt;img src="/static-img/RcyktDy_bydbziuJ0DC6Eafy-MuQ5WE6_AOWpd8eJR8kr8Zi7sQewYsn_w0Bij5xFfM8EcwqSSRoQ61IfuN9BNWP-5pECzkgafd8vJiaSts.jpg"&gt;&lt;/p&gt;&lt;p&gt;</w:t>
      </w:r>
      <w:r>
        <w:rPr>
          <w:sz w:val="32"/>
          <w:szCs w:val="32"/>
        </w:rPr>
        <w:t>随着时间的流逝，林筱月逐渐恢复了往日那个能够引领风骚、掌控局面的形象。在公众眼中，她再次成为了一位不可忽视的地球级人物。但实际上，这一切都是她内心深处渴望实现的一个梦想，是对自己过去命运的一种补偿。</w:t>
      </w:r>
      <w:r>
        <w:rPr>
          <w:sz w:val="32"/>
          <w:szCs w:val="32"/>
        </w:rPr>
        <w:t>&lt;/p&gt;&lt;p&gt;</w:t>
      </w:r>
      <w:r>
        <w:rPr>
          <w:sz w:val="32"/>
          <w:szCs w:val="32"/>
        </w:rPr>
        <w:t>然而，在这段旅程中，也有人试图阻止她的脚步，他们认为这样的变化会打破现有的秩序。他们想要维持现状，不愿看到任何新的力量崛起。因此，他们开始策划各种阴谋诡计去阻挠她的前进步伐。</w:t>
      </w:r>
      <w:r>
        <w:rPr>
          <w:sz w:val="32"/>
          <w:szCs w:val="32"/>
        </w:rPr>
        <w:t>&lt;/p&gt;&lt;p&gt;&lt;img src="/static-img/eAr9940eanwwsK-ywPtZt6fy-MuQ5WE6_AOWpd8eJR8kr8Zi7sQewYsn_w0Bij5xFfM8EcwqSSRoQ61IfuN9BNWP-5pECzkgafd8vJiaSts.jpg"&gt;&lt;/p&gt;&lt;p&gt;</w:t>
      </w:r>
      <w:r>
        <w:rPr>
          <w:sz w:val="32"/>
          <w:szCs w:val="32"/>
        </w:rPr>
        <w:t>面对这些挑战，林筱月并没有退缩，而是在逆境中变得更加坚定和果敢。她利用自己的智慧和资源，与那些反对势力展开了一场激烈而精彩绝伦的心理战。在这里，每一步棋都显得如此重要，每一次决策都可能影响到整体局势。</w:t>
      </w:r>
      <w:r>
        <w:rPr>
          <w:sz w:val="32"/>
          <w:szCs w:val="32"/>
        </w:rPr>
        <w:t>&lt;/p&gt;&lt;p&gt;</w:t>
      </w:r>
      <w:r>
        <w:rPr>
          <w:sz w:val="32"/>
          <w:szCs w:val="32"/>
        </w:rPr>
        <w:t>如果你想了解更多关于这一段传奇历史，以及如何从零到英雄，你可以通过“名门天后之重生国民千金全文免费阅读下载”来探索更深层次的情感与心理纠葛，以及如何克服困难，最终站稳脚跟。你将穿越时空，从不同的角度观察这一切，并且感受到那种超越常人的魅力所带来的震撼与启发。</w:t>
      </w:r>
      <w:r>
        <w:rPr>
          <w:sz w:val="32"/>
          <w:szCs w:val="32"/>
        </w:rPr>
        <w:t>&lt;/p&gt;&lt;p&gt;&lt;img src="/static-img/V01V_Iu6AOhKFZwyQD6v6qfy-MuQ5WE6_AOWpd8eJR8kr8Zi7sQewYsn_w0Bij5xFfM8EcwqSSRoQ61IfuN9BNWP-5pECzkgafd8vJiaSts.png"&gt;&lt;/p&gt;&lt;p&gt;</w:t>
      </w:r>
      <w:r>
        <w:rPr>
          <w:sz w:val="32"/>
          <w:szCs w:val="32"/>
        </w:rPr>
        <w:t>无论你是一个追求成功的小伙伴还是一个喜欢探索奇幻故事的大朋友，这个故事都会给你带来惊喜，让你的心灵得到触动，让你的思想得到启迪。这是一个关于勇气、智慧以及永不放弃梦想的故事，它将会让你在每一个转角，都能找到属于自己的答案。此刻，你准备好加入这场冒险了吗？</w:t>
      </w:r>
      <w:r>
        <w:rPr>
          <w:sz w:val="32"/>
          <w:szCs w:val="32"/>
        </w:rPr>
        <w:t>&lt;/p&gt;&lt;p&gt;&lt;a href = "/doc/836433-</w:t>
      </w:r>
      <w:r>
        <w:rPr>
          <w:sz w:val="32"/>
          <w:szCs w:val="32"/>
        </w:rPr>
        <w:t>重生国民千金名门天后的传奇归来</w:t>
      </w:r>
      <w:r>
        <w:rPr>
          <w:sz w:val="32"/>
          <w:szCs w:val="32"/>
        </w:rPr>
        <w:t>.doc" rel="alternate" download="836433-</w:t>
      </w:r>
      <w:r>
        <w:rPr>
          <w:sz w:val="32"/>
          <w:szCs w:val="32"/>
        </w:rPr>
        <w:t>重生国民千金名门天后的传奇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