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萧鼎世界精选剧本与艺术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和科幻文化的海洋中，萧鼎作品集是一座璀璨的星辰，它汇聚了萧鼎先生多年的创作心血。从初见到深入，每一部作品都如同一个独特的宝石，闪耀着不同的光芒。今天，我们将一起穿梭于这个奇妙的世界里，探索其中蕴藏的艺术之美。</w:t>
      </w:r>
      <w:r>
        <w:rPr>
          <w:sz w:val="32"/>
          <w:szCs w:val="32"/>
        </w:rPr>
        <w:t>&lt;/p&gt;&lt;p&gt;&lt;img src="/static-img/b_77yasRpJ77jpSbqefJs9IKtquCR6xxGAmVjy3Y-043iXSzorZxc3AvPl31vTb3.jpg"&gt;&lt;/p&gt;&lt;p&gt;</w:t>
      </w:r>
      <w:r>
        <w:rPr>
          <w:sz w:val="32"/>
          <w:szCs w:val="32"/>
        </w:rPr>
        <w:t>视觉盛宴：画面构图与色彩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作品集中的每幅插画都是视觉上的享受，无论是宏大的战场还是宁静的小镇，每个角落都被细心地雕琢，以至于仿佛可以触摸到画面的纹理。在这集中，你会发现他的色彩运用既丰富又恰当，不仅能传达情绪，还能营造出一种特别的情感氛围。他善于利用对比来突出人物或物体，从而使得整体效果更加立体、生动。</w:t>
      </w:r>
      <w:r>
        <w:rPr>
          <w:sz w:val="32"/>
          <w:szCs w:val="32"/>
        </w:rPr>
        <w:t>&lt;/p&gt;&lt;p&gt;&lt;img src="/static-img/YDhHEer3t8bau32uiH6mNtIKtquCR6xxGAmVjy3Y-043iXSzorZxc3AvPl31vTb3.jpg"&gt;&lt;/p&gt;&lt;p&gt;</w:t>
      </w:r>
      <w:r>
        <w:rPr>
          <w:sz w:val="32"/>
          <w:szCs w:val="32"/>
        </w:rPr>
        <w:t>角色塑造：人性化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萧鼎作品集中，每一个角色都是活生生的存在，他们拥有的不仅是外表，更有内在的人性和情感。这些角色通过其言行举止展现出了复杂的人格特征，让读者能够很容易地将自己投射进去。这一点尤其值得称赞，因为它让观众更容易产生共鸣，从而进一步增强了故事的情感吸引力。</w:t>
      </w:r>
      <w:r>
        <w:rPr>
          <w:sz w:val="32"/>
          <w:szCs w:val="32"/>
        </w:rPr>
        <w:t>&lt;/p&gt;&lt;p&gt;&lt;img src="/static-img/LrGML81JS472lI4Kp3Ep4dIKtquCR6xxGAmVjy3Y-043iXSzorZxc3AvPl31vTb3.jpg"&gt;&lt;/p&gt;&lt;p&gt;</w:t>
      </w:r>
      <w:r>
        <w:rPr>
          <w:sz w:val="32"/>
          <w:szCs w:val="32"/>
        </w:rPr>
        <w:t>故事情节：层次分明与悬念缠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作品集中的故事情节往往结构严谨，如同一道道精心编织的地毯。在这里，每个事件似乎都是必然发生的，但同时也充满了未知，这就给读者留下了无数的问题需要答案，使他们无法自拔。这不仅增加了阅读乐趣，也提升了整个故事的情感冲击力。</w:t>
      </w:r>
      <w:r>
        <w:rPr>
          <w:sz w:val="32"/>
          <w:szCs w:val="32"/>
        </w:rPr>
        <w:t>&lt;/p&gt;&lt;p&gt;&lt;img src="/static-img/vvRPGrzvd9udgZPCzw9jDdIKtquCR6xxGAmVjy3Y-043iXSzorZxc3AvPl31vTb3.jpg"&gt;&lt;/p&gt;&lt;p&gt;</w:t>
      </w:r>
      <w:r>
        <w:rPr>
          <w:sz w:val="32"/>
          <w:szCs w:val="32"/>
        </w:rPr>
        <w:t>背景设定：历史考究与未来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设定是任何科幻或者奇幻故事不可或缺的一部分，而萧鼎先生在这一方面做得非常出色。他不仅把握住历史元素，将它们融入到自己的世界观中，而且还敢于超越现实，对未来进行深邃思考。这种跨时空的大胆尝试，让他的作品变得更加具有前瞻性和震撼力。</w:t>
      </w:r>
      <w:r>
        <w:rPr>
          <w:sz w:val="32"/>
          <w:szCs w:val="32"/>
        </w:rPr>
        <w:t>&lt;/p&gt;&lt;p&gt;&lt;img src="/static-img/-HpMxnn5QibV06mWviaX9NIKtquCR6xxGAmVjy3Y-043iXSzorZxc3AvPl31vTb3.jpg"&gt;&lt;/p&gt;&lt;p&gt;</w:t>
      </w:r>
      <w:r>
        <w:rPr>
          <w:sz w:val="32"/>
          <w:szCs w:val="32"/>
        </w:rPr>
        <w:t>主题深度：哲学思辨与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萧鼎作品集以其惊险刺激和壮丽场面著称，但实际上，它们背后隐藏着深刻的人文关怀和哲学思考。这些内容并非简单直接，而是在细微处暗示，用一种隐喻的手法让读者自我反思。这正是为什么许多年轻人钟爱这些小说，因为它们不只是娱乐，更是一种精神上的修养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延伸：文化交流与启发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作为科幻文学界的一颗明珠，其影响已经远远超出了原创领域，他所树立的人物形象、故事情节以及审美标准，都对其他作者产生了一定的启发作用。而且，他也积极参与各种文化交流活动，为推广中国科幻文学做出了巨大贡献，这对于培养更多志同道合的心灵来说，是一种莫大的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萧鼎作品集是一个包罗万象的地方，它以其独特风格为我们带来了一番前所未有的视听盛宴。在这里，你可以找到勇气，可以找到希望，也可以找到自己的影子。如果你还没有走进这个神秘而又迷人的世界，那么现在就是最佳的时候哦！</w:t>
      </w:r>
      <w:r>
        <w:rPr>
          <w:sz w:val="32"/>
          <w:szCs w:val="32"/>
        </w:rPr>
        <w:t>&lt;/p&gt;&lt;p&gt;&lt;a href = "/doc/837086-</w:t>
      </w:r>
      <w:r>
        <w:rPr>
          <w:sz w:val="32"/>
          <w:szCs w:val="32"/>
        </w:rPr>
        <w:t>探索萧鼎世界精选剧本与艺术设计</w:t>
      </w:r>
      <w:r>
        <w:rPr>
          <w:sz w:val="32"/>
          <w:szCs w:val="32"/>
        </w:rPr>
        <w:t>.doc" rel="alternate" download="837086-</w:t>
      </w:r>
      <w:r>
        <w:rPr>
          <w:sz w:val="32"/>
          <w:szCs w:val="32"/>
        </w:rPr>
        <w:t>探索萧鼎世界精选剧本与艺术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