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冬日暖意爱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&lt;/p&gt;&lt;p&gt;&lt;img src="/static-img/_99lCMeYosoYGqH-aGvdeIhb9E84_ckRVyPrP3e1CGdkAOGSlOJuXZnSZXWZB0n1.jpg"&gt;&lt;/p&gt;&lt;p&gt;</w:t>
      </w:r>
      <w:r>
        <w:rPr>
          <w:sz w:val="32"/>
          <w:szCs w:val="32"/>
        </w:rPr>
        <w:t>冬日暖意，爱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季里，有些人宁愿选择与之抗争，而有些人却能感受到那份温暖，是心中的，还是眼前的？让我们一起探索这一切。</w:t>
      </w:r>
      <w:r>
        <w:rPr>
          <w:sz w:val="32"/>
          <w:szCs w:val="32"/>
        </w:rPr>
        <w:t>&lt;/p&gt;&lt;p&gt;&lt;img src="/static-img/TCNvd-_QKhFZBtGpBfBs0Ihb9E84_ckRVyPrP3e1CGf3k7S_ITq99gPdKXYaFibwmJIGR-uFfi34fCO6T0mxG2LqqMA3LxQMozfq1G8gr4NMiGWoi0IWeZx0G4WpIoGx_cKkJUzc-u-tmlR9oD0lM6iPbGMHuKLSPzy0_IUQRbI.jpg"&gt;&lt;/p&gt;&lt;p&gt;</w:t>
      </w:r>
      <w:r>
        <w:rPr>
          <w:sz w:val="32"/>
          <w:szCs w:val="32"/>
        </w:rPr>
        <w:t>为什么要不辞冰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方的寒冷中，有一种说法，那就是“不辞冰雪为卿热”，这句话背后藏着怎样的故事呢？每当冬天来临，我们都会有各种各样的感觉，从最初的抵触到最终的接受，每个人都有自己的方式去面对这个世界。那么，这种“不辞”的精神又是如何形成的？</w:t>
      </w:r>
      <w:r>
        <w:rPr>
          <w:sz w:val="32"/>
          <w:szCs w:val="32"/>
        </w:rPr>
        <w:t>&lt;/p&gt;&lt;p&gt;&lt;img src="/static-img/Hxp3TdzFE7IrBsQL-D6BnYhb9E84_ckRVyPrP3e1CGf3k7S_ITq99gPdKXYaFibwmJIGR-uFfi34fCO6T0mxG2LqqMA3LxQMozfq1G8gr4NMiGWoi0IWeZx0G4WpIoGx_cKkJUzc-u-tmlR9oD0lM6iPbGMHuKLSPzy0_IUQRbI.jpg"&gt;&lt;/p&gt;&lt;p&gt;</w:t>
      </w:r>
      <w:r>
        <w:rPr>
          <w:sz w:val="32"/>
          <w:szCs w:val="32"/>
        </w:rPr>
        <w:t>古代诗词中充满了这种情感和景象，如李白《早发白帝城》里的“朝辞白帝彩云间，千里江陵一日还”，这样的诗句透露出一种超脱世俗、追求自由的心态。这正是我们今天想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不辞冰雪？</w:t>
      </w:r>
      <w:r>
        <w:rPr>
          <w:sz w:val="32"/>
          <w:szCs w:val="32"/>
        </w:rPr>
        <w:t>&lt;/p&gt;&lt;p&gt;&lt;img src="/static-img/8xkFdnzvrOjlafKn2yhySIhb9E84_ckRVyPrP3e1CGf3k7S_ITq99gPdKXYaFibwmJIGR-uFfi34fCO6T0mxG2LqqMA3LxQMozfq1G8gr4NMiGWoi0IWeZx0G4WpIoGx_cKkJUzc-u-tmlR9oD0lM6iPbGMHuKLSPzy0_IUQRbI.jpg"&gt;&lt;/p&gt;&lt;p&gt;</w:t>
      </w:r>
      <w:r>
        <w:rPr>
          <w:sz w:val="32"/>
          <w:szCs w:val="32"/>
        </w:rPr>
        <w:t>对于一些城市居民来说，过着室内加热生活，他们或许会觉得外面的世界是一个完全不同的存在。但对于那些常年居住在北方的人们来说，他们已经习惯了那个环境，也学会了如何在这个环境下生存。他们知道，无论多么严酷的自然条件，只要心中有火，就能够抵御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在一些偏远地区，当地的人们可能不会使用空调或暖气，但他们会用更传统的手段来保持温暖，比如喝红酒、烤肉或者进行户外活动等。在这些地方，“不辞冰雪”是一种生活方式，它体现了一种坚韧和适应能力。</w:t>
      </w:r>
      <w:r>
        <w:rPr>
          <w:sz w:val="32"/>
          <w:szCs w:val="32"/>
        </w:rPr>
        <w:t>&lt;/p&gt;&lt;p&gt;&lt;img src="/static-img/G_B-tN_q60iP4I1i3IuS14hb9E84_ckRVyPrP3e1CGf3k7S_ITq99gPdKXYaFibwmJIGR-uFfi34fCO6T0mxG2LqqMA3LxQMozfq1G8gr4NMiGWoi0IWeZx0G4WpIoGx_cKkJUzc-u-tmlR9oD0lM6iPbGMHuKLSPzy0_IUQRbI.jpg"&gt;&lt;/p&gt;&lt;p&gt;</w:t>
      </w:r>
      <w:r>
        <w:rPr>
          <w:sz w:val="32"/>
          <w:szCs w:val="32"/>
        </w:rPr>
        <w:t>爱情也能融化冰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“不辞冰雪为卿热”也可以被看作是一种爱情表达。在文学作品中，我们经常看到男女主角为了对方，不顾风霜雨露，即使是在最恶劣的天气条件下也不放弃相聚。这样的场景，让我们联想到了什么？那就是爱情可以克服一切障碍，无论多么艰难，都值得去追求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真正意义上的“不辞冰雪为卿热”，既不是简单的一句台词，也不是单纯的情感表达，而是一种生活态度，一种对美好事物坚守到底的心理状态。不管周围是多少层厚重的地球大气层，只要心中有一份希望，那份希望就足以支撑你走过漫长的人生旅程。而这，就是我们的主题所蕴含的情感深处。</w:t>
      </w:r>
      <w:r>
        <w:rPr>
          <w:sz w:val="32"/>
          <w:szCs w:val="32"/>
        </w:rPr>
        <w:t>&lt;/p&gt;&lt;p&gt;&lt;a href = "/doc/837587-</w:t>
      </w:r>
      <w:r>
        <w:rPr>
          <w:sz w:val="32"/>
          <w:szCs w:val="32"/>
        </w:rPr>
        <w:t>不辞冰雪为卿热冬日暖意爱无限</w:t>
      </w:r>
      <w:r>
        <w:rPr>
          <w:sz w:val="32"/>
          <w:szCs w:val="32"/>
        </w:rPr>
        <w:t>.doc" rel="alternate" download="837587-</w:t>
      </w:r>
      <w:r>
        <w:rPr>
          <w:sz w:val="32"/>
          <w:szCs w:val="32"/>
        </w:rPr>
        <w:t>不辞冰雪为卿热冬日暖意爱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