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野花之美高清免费视频带你深入探索自然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化的世界中，我们有时会忘记去感受那些简单而纯真的东西——野花。它们不需要人工栽培，依然能够在荒凉的山坡、湿润的谷地和风吹过的小路旁绽放。韩国作为一个拥有丰富自然资源的地方，其野花更是让人赞叹不已。</w:t>
      </w:r>
      <w:r>
        <w:rPr>
          <w:sz w:val="32"/>
          <w:szCs w:val="32"/>
        </w:rPr>
        <w:t>&lt;/p&gt;&lt;p&gt;&lt;img src="/static-img/uC5QwJYAfs8DtIo74Mfhe_pPy2lFRYJEFR1VIz4t_HA9vwETaL1fe7OnrGNaYyZv.jpg"&gt;&lt;/p&gt;&lt;p&gt;</w:t>
      </w:r>
      <w:r>
        <w:rPr>
          <w:sz w:val="32"/>
          <w:szCs w:val="32"/>
        </w:rPr>
        <w:t>韩国春季的金色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韩国被一片金色的海洋覆盖。这并不是海水，而是一种叫做“悬铃木”的植物，它们随着微风轻轻摇曳，就像是穿梭于空中的小船。这种树木在春末夏初开放白色的小花，这些小花就像是在空中飘落的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，让整个国家都变成了一个巨大的观赏园。</w:t>
      </w:r>
      <w:r>
        <w:rPr>
          <w:sz w:val="32"/>
          <w:szCs w:val="32"/>
        </w:rPr>
        <w:t>&lt;/p&gt;&lt;p&gt;&lt;img src="/static-img/XI4PwjidYroy7DEbiZVE4vpPy2lFRYJEFR1VIz4t_HB3tyGJfDAcjvRpEu5G_--V9Ku34ksrshQa4351K3M0U-Jel3sic78hdMu4YJ1IqXgEz5OInjhREmA-1UYvFAuGQYtFvw2XMpUsMIHk_jk8lavQnmIEontiWPoI9P_mfOmkb5RcxpKLifZriQQFg6s91yyWKXSBB3n3GjKnm9OPfA.jpg"&gt;&lt;/p&gt;&lt;p&gt;</w:t>
      </w:r>
      <w:r>
        <w:rPr>
          <w:sz w:val="32"/>
          <w:szCs w:val="32"/>
        </w:rPr>
        <w:t>高丽菜与其他野生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的一部分地区非常适合种植高丽菜，但即便如此，有很多地方仍旧有许多其他类型的野生植物繁衍生长。从紫罗兰到郁金香，从百合到竹叶菊苣，每一种都蕴含了独特的地理气候和文化背景。在观看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时，你可以欣赏到这些植物如何在不同的环境中茁壮成长。</w:t>
      </w:r>
      <w:r>
        <w:rPr>
          <w:sz w:val="32"/>
          <w:szCs w:val="32"/>
        </w:rPr>
        <w:t>&lt;/p&gt;&lt;p&gt;&lt;img src="/static-img/FTrurtnEFvdGVuQ9yK3TK_pPy2lFRYJEFR1VIz4t_HB3tyGJfDAcjvRpEu5G_--V9Ku34ksrshQa4351K3M0U-Jel3sic78hdMu4YJ1IqXgEz5OInjhREmA-1UYvFAuGQYtFvw2XMpUsMIHk_jk8lavQnmIEontiWPoI9P_mfOmkb5RcxpKLifZriQQFg6s91yyWKXSBB3n3GjKnm9OPfA.jpg"&gt;&lt;/p&gt;&lt;p&gt;</w:t>
      </w:r>
      <w:r>
        <w:rPr>
          <w:sz w:val="32"/>
          <w:szCs w:val="32"/>
        </w:rPr>
        <w:t>野草与动物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方，虽然没有大片森林或广阔草原，但即使如此，也能看到各种各样的动物生活其中。它们并不总是依赖于人类活动，而是通过观察周围环境找到食物和避难所。在这样的场景下，你可以理解为什么人们会对自然产生敬畏之心。</w:t>
      </w:r>
      <w:r>
        <w:rPr>
          <w:sz w:val="32"/>
          <w:szCs w:val="32"/>
        </w:rPr>
        <w:t>&lt;/p&gt;&lt;p&gt;&lt;img src="/static-img/NuyQ-YkhdEMia1Epda2NCvpPy2lFRYJEFR1VIz4t_HB3tyGJfDAcjvRpEu5G_--V9Ku34ksrshQa4351K3M0U-Jel3sic78hdMu4YJ1IqXgEz5OInjhREmA-1UYvFAuGQYtFvw2XMpUsMIHk_jk8lavQnmIEontiWPoI9P_mfOmkb5RcxpKLifZriQQFg6s91yyWKXSBB3n3GjKnm9OPfA.jpg"&gt;&lt;/p&gt;&lt;p&gt;</w:t>
      </w:r>
      <w:r>
        <w:rPr>
          <w:sz w:val="32"/>
          <w:szCs w:val="32"/>
        </w:rPr>
        <w:t>野鸢筑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尤其是在偏远的地方，你可能会看到一些鸟类筑巢，比如鹰、隼等，这些鸟类选择最安全且适宜居住的地方，并且通常不会因为人类活动而离开它们久留。在这段时间里，它们也成为了一种特殊形式的人间戏剧，因为他们要面对恶劣天气以及猎食者。</w:t>
      </w:r>
      <w:r>
        <w:rPr>
          <w:sz w:val="32"/>
          <w:szCs w:val="32"/>
        </w:rPr>
        <w:t>&lt;/p&gt;&lt;p&gt;&lt;img src="/static-img/XUlk4nMbpE_dREL_Rhdmi_pPy2lFRYJEFR1VIz4t_HB3tyGJfDAcjvRpEu5G_--V9Ku34ksrshQa4351K3M0U-Jel3sic78hdMu4YJ1IqXgEz5OInjhREmA-1UYvFAuGQYtFvw2XMpUsMIHk_jk8lavQnmIEontiWPoI9P_mfOmkb5RcxpKLifZriQQFg6s91yyWKXSBB3n3GjKnm9OPfA.jpg"&gt;&lt;/p&gt;&lt;p&gt;</w:t>
      </w:r>
      <w:r>
        <w:rPr>
          <w:sz w:val="32"/>
          <w:szCs w:val="32"/>
        </w:rPr>
        <w:t>传统农耕方式下的野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村庄还保留着古老的手工农业技术，其中包括手播麦子、捆绑稻穗等过程。这不仅保持了当地人的技能，还为农田提供了多样性的生物多样性，使得每个季节都充满新的发现和惊喜。而这些都是通过“高分辨率无删减版”视频捕捉到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小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的旅程结束之前，不妨沿着蜿蜒曲折的小径漫步，这条路上可能隐藏着各种各样的秘密，如隐蔽的小溪，或许还有散落在地上的珍贵药材或者可口食材。你可以静静地停下来聆听周围的声音，感受那份宁静，那份原始的情感，是无法用任何文字描述出来的事情，只能亲自体验才能真正领略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通过</w:t>
      </w:r>
      <w:r>
        <w:rPr>
          <w:sz w:val="32"/>
          <w:szCs w:val="32"/>
        </w:rPr>
        <w:t>&amp;#34;wildflowers of Korea&amp;#34;</w:t>
      </w:r>
      <w:r>
        <w:rPr>
          <w:sz w:val="32"/>
          <w:szCs w:val="32"/>
        </w:rPr>
        <w:t>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视频的时候，你将被这些美妙的事实吸引进去。一旦踏入这个世界，即使再短暂，一定也会让你的心灵得到洗涤和净化。如果你愿意的话，请不要错过这次机会，用你的眼睛去见证那些未经加工真实存在的事物吧！</w:t>
      </w:r>
      <w:r>
        <w:rPr>
          <w:sz w:val="32"/>
          <w:szCs w:val="32"/>
        </w:rPr>
        <w:t>&lt;/p&gt;&lt;p&gt;&lt;a href = "/doc/837951-</w:t>
      </w:r>
      <w:r>
        <w:rPr>
          <w:sz w:val="32"/>
          <w:szCs w:val="32"/>
        </w:rPr>
        <w:t>韩国野花之美高清免费视频带你深入探索自然的韵律</w:t>
      </w:r>
      <w:r>
        <w:rPr>
          <w:sz w:val="32"/>
          <w:szCs w:val="32"/>
        </w:rPr>
        <w:t>.doc" rel="alternate" download="837951-</w:t>
      </w:r>
      <w:r>
        <w:rPr>
          <w:sz w:val="32"/>
          <w:szCs w:val="32"/>
        </w:rPr>
        <w:t>韩国野花之美高清免费视频带你深入探索自然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