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家庭危机</w:t>
      </w:r>
      <w:r>
        <w:rPr>
          <w:sz w:val="48"/>
          <w:szCs w:val="48"/>
        </w:rPr>
        <w:t>-</w:t>
      </w:r>
      <w:r>
        <w:rPr>
          <w:sz w:val="48"/>
          <w:szCs w:val="48"/>
        </w:rPr>
        <w:t>背叛的影子揭开出轨丈夫的秘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背叛的影子：揭开出轨丈夫的秘密</w:t>
      </w:r>
      <w:r>
        <w:rPr>
          <w:sz w:val="32"/>
          <w:szCs w:val="32"/>
        </w:rPr>
        <w:t>&lt;/p&gt;&lt;p&gt;&lt;img src="/static-img/NwWLdE00dKsTHC_zhsnJnaIVa90ZVE80RMGwq__K7Z9anX-eUa4hVoSV0ZJIwmnl.jpg"&gt;&lt;/p&gt;&lt;p&gt;</w:t>
      </w:r>
      <w:r>
        <w:rPr>
          <w:sz w:val="32"/>
          <w:szCs w:val="32"/>
        </w:rPr>
        <w:t>在这个快节奏、充满压力的时代，婚姻关系变得越来越脆弱。人们面对着日益增长的工作压力和生活成本，往往会寻找一些逃避现实的小确幸。而最常见的一种方式，就是通过外遇来填补内心深处的空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出轨的丈夫通常是家庭危机中的一个关键角色，他们可能因为工作上的成功或者其他各种理由，而开始迷失方向，最终走向了不忠之路。他们可能会用各种各样的借口来掩饰自己的行为，比如说“需要放松一下”，或者“我只是要找回自己”。</w:t>
      </w:r>
      <w:r>
        <w:rPr>
          <w:sz w:val="32"/>
          <w:szCs w:val="32"/>
        </w:rPr>
        <w:t>&lt;/p&gt;&lt;p&gt;&lt;img src="/static-img/fRLaH8WXMmj96iNhjmu_H6IVa90ZVE80RMGwq__K7Z-cqGjw5i49i_udSmwiO_9rRJwuSred8qNiAPB5_Ry1bH0xzJooE0UPnT-8nxN3i7ISQEr_BDLWOrpWF-hLLxi802jOr9E44c9PiFzf8lNl3I85r9yzfrFbumhoqxV8SZdFP-kOF3oHmxVyRyKyXMKPL3VAs-7xWGjy3gABRBOwLQ.png"&gt;&lt;/p&gt;&lt;p&gt;</w:t>
      </w:r>
      <w:r>
        <w:rPr>
          <w:sz w:val="32"/>
          <w:szCs w:val="32"/>
        </w:rPr>
        <w:t>然而，这些借口对于受伤害的妻子来说，只能是一纸薄冰。在真实生活中，我们经常看到这样的案例。比如，有一位叫做李明的大叔，他曾是一个勤劳致远、家庭责任感强的人。但随着时间的推移，他逐渐沉迷于工作，忽视了与家人的沟通和陪伴。他开始频繁地晚上加班，并且总是以“客户会议”为名去外面的酒吧聚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的妻子小芳察觉到了变化，但她却不知道如何去面对这些问题。她尝试多次跟他谈话，但是每当提及到这方面的问题时，李明就会变成紧张兮兮，说这是她的误解或过度敏感。不久后，小芳发现了一条手机短信，那是一封充满爱意的话语，不由得，她的心就像被刺痛了一般。</w:t>
      </w:r>
      <w:r>
        <w:rPr>
          <w:sz w:val="32"/>
          <w:szCs w:val="32"/>
        </w:rPr>
        <w:t>&lt;/p&gt;&lt;p&gt;&lt;img src="/static-img/w8iE3x_yKC7XcxpfEZbgN6IVa90ZVE80RMGwq__K7Z-cqGjw5i49i_udSmwiO_9rRJwuSred8qNiAPB5_Ry1bH0xzJooE0UPnT-8nxN3i7ISQEr_BDLWOrpWF-hLLxi802jOr9E44c9PiFzf8lNl3I85r9yzfrFbumhoqxV8SZdFP-kOF3oHmxVyRyKyXMKPL3VAs-7xWGjy3gABRBOwLQ.jpg"&gt;&lt;/p&gt;&lt;p&gt;</w:t>
      </w:r>
      <w:r>
        <w:rPr>
          <w:sz w:val="32"/>
          <w:szCs w:val="32"/>
        </w:rPr>
        <w:t>类似的案例还有很多，比如王磊，他在一次偶然的情况下，看到了自己老婆与另一个男人亲热的情景。那一刻，他的心里仿佛被撕裂开了。他虽然感到震惊，但也意识到了自己在婚姻中的失误——他一直忙于事业，没有给予足够关注和爱护自己的家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王磊决定改变过去的一切，从而挽救他的婚姻关系。他学会了倾听妻子的感受，与她一起解决问题，并且更加珍惜现在所拥有的幸福时光。而那些曾经想通过出轨寻求逃避的人们，却最终发现只有真诚地面对现实，并努力改善自身，可以真正修复那颗破碎的心。</w:t>
      </w:r>
      <w:r>
        <w:rPr>
          <w:sz w:val="32"/>
          <w:szCs w:val="32"/>
        </w:rPr>
        <w:t>&lt;/p&gt;&lt;p&gt;&lt;img src="/static-img/JvTzi9kqOQt60w7GmeV6l6IVa90ZVE80RMGwq__K7Z-cqGjw5i49i_udSmwiO_9rRJwuSred8qNiAPB5_Ry1bH0xzJooE0UPnT-8nxN3i7ISQEr_BDLWOrpWF-hLLxi802jOr9E44c9PiFzf8lNl3I85r9yzfrFbumhoqxV8SZdFP-kOF3oHmxVyRyKyXMKPL3VAs-7xWGjy3gABRBOwLQ.jpg"&gt;&lt;/p&gt;&lt;p&gt;</w:t>
      </w:r>
      <w:r>
        <w:rPr>
          <w:sz w:val="32"/>
          <w:szCs w:val="32"/>
        </w:rPr>
        <w:t>所以，当我们听到关于出轨丈夫的事情时，我们不仅应该同情受害者，更应该思考如何预防这种悲剧发生。我们需要建立起健康稳固的地步，让我们的婚姻成为彼此支持、共同成长的地方，而不是为了逃避而寻找庇护所的地方。</w:t>
      </w:r>
      <w:r>
        <w:rPr>
          <w:sz w:val="32"/>
          <w:szCs w:val="32"/>
        </w:rPr>
        <w:t>&lt;/p&gt;&lt;p&gt;&lt;a href = "/doc/838207-</w:t>
      </w:r>
      <w:r>
        <w:rPr>
          <w:sz w:val="32"/>
          <w:szCs w:val="32"/>
        </w:rPr>
        <w:t>家庭危机</w:t>
      </w:r>
      <w:r>
        <w:rPr>
          <w:sz w:val="32"/>
          <w:szCs w:val="32"/>
        </w:rPr>
        <w:t>-</w:t>
      </w:r>
      <w:r>
        <w:rPr>
          <w:sz w:val="32"/>
          <w:szCs w:val="32"/>
        </w:rPr>
        <w:t>背叛的影子揭开出轨丈夫的秘密</w:t>
      </w:r>
      <w:r>
        <w:rPr>
          <w:sz w:val="32"/>
          <w:szCs w:val="32"/>
        </w:rPr>
        <w:t>.doc" rel="alternate" download="838207-</w:t>
      </w:r>
      <w:r>
        <w:rPr>
          <w:sz w:val="32"/>
          <w:szCs w:val="32"/>
        </w:rPr>
        <w:t>家庭危机</w:t>
      </w:r>
      <w:r>
        <w:rPr>
          <w:sz w:val="32"/>
          <w:szCs w:val="32"/>
        </w:rPr>
        <w:t>-</w:t>
      </w:r>
      <w:r>
        <w:rPr>
          <w:sz w:val="32"/>
          <w:szCs w:val="32"/>
        </w:rPr>
        <w:t>背叛的影子揭开出轨丈夫的秘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