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咱们来看这场谁能占据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两种强大的生物，它们分别是龙和虎。龙以其威猛的姿态和炽热的气息震慑着周遭的一切，而虎则以迅猛的速度和锐利的爪牙让人敬畏不已。当它们在某片广阔而神秘的地方相遇时，自然界便迎来了最为壮观的一场“龙争虎斗”。</w:t>
      </w:r>
      <w:r>
        <w:rPr>
          <w:sz w:val="32"/>
          <w:szCs w:val="32"/>
        </w:rPr>
        <w:t>&lt;/p&gt;&lt;p&gt;&lt;img src="/static-img/HfsyWV_2fScNabod2rQZrNIKtquCR6xxGAmVjy3Y-043iXSzorZxc3AvPl31vTb3.jpg"&gt;&lt;/p&gt;&lt;p&gt;</w:t>
      </w:r>
      <w:r>
        <w:rPr>
          <w:sz w:val="32"/>
          <w:szCs w:val="32"/>
        </w:rPr>
        <w:t>这不是一场简单的较量，而是一次权力、地位乃至生存空间的大战。每一方都渴望成为这片天地之下的绝对统治者。在这个过程中，他们展现出了各自独特且惊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，以它那长袍般延伸的身体，如同飞行中的巨翼，在空中盘旋，它能够操控风云，呼唤雷霆。而虎，则以它那灵动敏捷的小巧身躯，一闪即逝，它能够瞬间缩短距离，将猎物困于无形网罗。</w:t>
      </w:r>
      <w:r>
        <w:rPr>
          <w:sz w:val="32"/>
          <w:szCs w:val="32"/>
        </w:rPr>
        <w:t>&lt;/p&gt;&lt;p&gt;&lt;img src="/static-img/NzEgZ7SSByFqM1G-oMuZ09IKtquCR6xxGAmVjy3Y-043iXSzorZxc3AvPl31vTb3.jpg"&gt;&lt;/p&gt;&lt;p&gt;</w:t>
      </w:r>
      <w:r>
        <w:rPr>
          <w:sz w:val="32"/>
          <w:szCs w:val="32"/>
        </w:rPr>
        <w:t>他们之间不断交锋，每一次冲突都可能决定胜负。火焰与剑光交织成一幅动人的画面，无数声响回荡在山谷间：咆哮、呼啸、轰鸣……这些声音似乎也在诉说着它们内部对于更高地位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战斗越发激烈，不仅体现在肉身上的力量展示，也体现在智慧和策略上。每一次尝试，都像是极致挑战自己的人类运动员，那些看似毫无规律却又严丝合缝的攻击与防御，是一种超乎寻常的情感投入。</w:t>
      </w:r>
      <w:r>
        <w:rPr>
          <w:sz w:val="32"/>
          <w:szCs w:val="32"/>
        </w:rPr>
        <w:t>&lt;/p&gt;&lt;p&gt;&lt;img src="/static-img/ysPd5Z5H07B6Z53m48UuPdIKtquCR6xxGAmVjy3Y-043iXSzorZxc3AvPl31vTb3.jpg"&gt;&lt;/p&gt;&lt;p&gt;</w:t>
      </w:r>
      <w:r>
        <w:rPr>
          <w:sz w:val="32"/>
          <w:szCs w:val="32"/>
        </w:rPr>
        <w:t>然而，就像所有故事一样，最终还是只有一个胜者。那只成功站稳了巅峰位置，与大自然融为一体，成为了后世人们心目中的传奇。在那些未曾涉足过此地的人们眼里，这个世界仿佛多了一道神秘边界，那就是“龙争虎斗”的传说所在地——那个永恒的地理标志，用来指引方向，也用来提醒我们，只要存在竞争，就有可能产生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坐在这里回想起这一切，我仍然能感受到那份原始而强烈的情感。那是在“龙争虎斗”之后留下的一份遗产，即使已经过去了许多年，但那种精神依然激励着我们的前行，让我们明白，无论是在何种环境下，只要心怀雄心，我们就能勇敢追求自己的梦想，因为正如古老传说的那样，“只要你不放弃，你就会赢得最后胜利。”</w:t>
      </w:r>
      <w:r>
        <w:rPr>
          <w:sz w:val="32"/>
          <w:szCs w:val="32"/>
        </w:rPr>
        <w:t>&lt;/p&gt;&lt;p&gt;&lt;img src="/static-img/_U1frwsr13ojM0kwkf537tIKtquCR6xxGAmVjy3Y-043iXSzorZxc3AvPl31vTb3.jpg"&gt;&lt;/p&gt;&lt;p&gt;&lt;a href = "/doc/839462-</w:t>
      </w:r>
      <w:r>
        <w:rPr>
          <w:sz w:val="32"/>
          <w:szCs w:val="32"/>
        </w:rPr>
        <w:t>龙争虎斗咱们来看这场谁能占据巅峰</w:t>
      </w:r>
      <w:r>
        <w:rPr>
          <w:sz w:val="32"/>
          <w:szCs w:val="32"/>
        </w:rPr>
        <w:t>.doc" rel="alternate" download="839462-</w:t>
      </w:r>
      <w:r>
        <w:rPr>
          <w:sz w:val="32"/>
          <w:szCs w:val="32"/>
        </w:rPr>
        <w:t>龙争虎斗咱们来看这场谁能占据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