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草莓汁的诱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草莓汁不仅是一种解渴的饮品，更是人们心中的一道美味风景。它的诱惑和魅力之所以深远，不仅因为其鲜甜多汁，还因为那一刻释放出的满足感，让人忍不住想要“迈开腿让我看看你的草莓汁”。</w:t>
      </w:r>
      <w:r>
        <w:rPr>
          <w:sz w:val="32"/>
          <w:szCs w:val="32"/>
        </w:rPr>
        <w:t>&lt;/p&gt;&lt;p&gt;&lt;img src="/static-img/leRwf-7crvH5iYxRaTj1Dv428meGaIav29XPC49h0_ldN0-GelNF37d89SCW1PDk.png"&gt;&lt;/p&gt;&lt;p&gt;</w:t>
      </w:r>
      <w:r>
        <w:rPr>
          <w:sz w:val="32"/>
          <w:szCs w:val="32"/>
        </w:rPr>
        <w:t>草莓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作为一种水果，其本身就是大自然赋予我们的一份礼物。它们成熟在温暖而湿润的地球上，呈现出丰富多样的色彩，从浅红到深紫，每一片都是大自然绘制的小画卷。在制作过程中，选择新鲜、无污染、无农药残留的草莓是至关重要的，这样才能保证最原始、纯净的地道口感。</w:t>
      </w:r>
      <w:r>
        <w:rPr>
          <w:sz w:val="32"/>
          <w:szCs w:val="32"/>
        </w:rPr>
        <w:t>&lt;/p&gt;&lt;p&gt;&lt;img src="/static-img/A97e3kTk2qljEzbgjNgDNf428meGaIav29XPC49h0_mCwCIaw0XNatOy914MuAKhFwaLBOXQjdopfE0qOhzZbLZ1Y2WHmE2n0tyWCZCaZZFHzbXabU4sKRCzz0IO7RCONGOD3mYtuHxQJBNJ5ewNkmVmT8hE1y0oaDYMTH6jGsvJuxEUGQwKxdMPs4LLcu7g.png"&gt;&lt;/p&gt;&lt;p&gt;</w:t>
      </w:r>
      <w:r>
        <w:rPr>
          <w:sz w:val="32"/>
          <w:szCs w:val="32"/>
        </w:rPr>
        <w:t>制作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草莓汁需要经过精心挑选和严格筛选，以确保每一滴都蕴含着完美的风味。现代科技与传统手艺巧妙结合，使得生产流程更加高效且细腻。不仅如此，对于添加辅料，也要遵循严格标准，比如糖分控制在一定范围内，以免影响原有的香气。</w:t>
      </w:r>
      <w:r>
        <w:rPr>
          <w:sz w:val="32"/>
          <w:szCs w:val="32"/>
        </w:rPr>
        <w:t>&lt;/p&gt;&lt;p&gt;&lt;img src="/static-img/3Kb37v0xzN-mYnhWT0Yy-v428meGaIav29XPC49h0_mCwCIaw0XNatOy914MuAKhFwaLBOXQjdopfE0qOhzZbLZ1Y2WHmE2n0tyWCZCaZZFHzbXabU4sKRCzz0IO7RCONGOD3mYtuHxQJBNJ5ewNkmVmT8hE1y0oaDYMTH6jGsvJuxEUGQwKxdMPs4LLcu7g.png"&gt;&lt;/p&gt;&lt;p&gt;</w:t>
      </w:r>
      <w:r>
        <w:rPr>
          <w:sz w:val="32"/>
          <w:szCs w:val="32"/>
        </w:rPr>
        <w:t>营养价值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口感上的快乐，草莓汁还承载了许多营养元素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抗氧化剂等。这对于身体健康尤为重要，它们能够帮助抵御自由基侵害，有助于保护皮肤健康，同时也能增强免疫系统。此外，由于低脂肪、高纤维，可以作为减肥或健康饮食计划中的良好选择。</w:t>
      </w:r>
      <w:r>
        <w:rPr>
          <w:sz w:val="32"/>
          <w:szCs w:val="32"/>
        </w:rPr>
        <w:t>&lt;/p&gt;&lt;p&gt;&lt;img src="/static-img/b8QdfWKf0WhwvhnHOZkWCv428meGaIav29XPC49h0_mCwCIaw0XNatOy914MuAKhFwaLBOXQjdopfE0qOhzZbLZ1Y2WHmE2n0tyWCZCaZZFHzbXabU4sKRCzz0IO7RCONGOD3mYtuHxQJBNJ5ewNkmVmT8hE1y0oaDYMTH6jGsvJuxEUGQwKxdMPs4LLcu7g.png"&gt;&lt;/p&gt;&lt;p&gt;</w:t>
      </w:r>
      <w:r>
        <w:rPr>
          <w:sz w:val="32"/>
          <w:szCs w:val="32"/>
        </w:rPr>
        <w:t>美味搭配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独品尝也是非常愉悦的事情，但将其搭配其他食材，则会打开更多可能性。比如加入一些新鲜水果，如香蕉或菠萝，将天然甘甜与略带酸涩相融合；或者加入少量蜂蜜，为这杯清凉更添几分温馨；甚至可以尝试使用冰块浸泡，让整体口感更加冰爽酷爽。</w:t>
      </w:r>
      <w:r>
        <w:rPr>
          <w:sz w:val="32"/>
          <w:szCs w:val="32"/>
        </w:rPr>
        <w:t>&lt;/p&gt;&lt;p&gt;&lt;img src="/static-img/j7_p1UzYnVcBeutLsDBhI_428meGaIav29XPC49h0_mCwCIaw0XNatOy914MuAKhFwaLBOXQjdopfE0qOhzZbLZ1Y2WHmE2n0tyWCZCaZZFHzbXabU4sKRCzz0IO7RCONGOD3mYtuHxQJBNJ5ewNkmVmT8hE1y0oaDYMTH6jGsvJuxEUGQwKxdMPs4LLcu7g.png"&gt;&lt;/p&gt;&lt;p&gt;</w:t>
      </w:r>
      <w:r>
        <w:rPr>
          <w:sz w:val="32"/>
          <w:szCs w:val="32"/>
        </w:rPr>
        <w:t>文化象征性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草莓有着不同的象征意义。在西方世界，被认为是爱情和浪漫的情侣之间互赠的小礼物，而日本则视其为春季代表，因为它通常是在这个季节才开始盛开。在中国，我们则常用它来庆祝女儿长大的佳节——端午节。而这些象征性意义，都让</w:t>
      </w:r>
      <w:r>
        <w:rPr>
          <w:sz w:val="32"/>
          <w:szCs w:val="32"/>
        </w:rPr>
        <w:t>grass-roots</w:t>
      </w:r>
      <w:r>
        <w:rPr>
          <w:sz w:val="32"/>
          <w:szCs w:val="32"/>
        </w:rPr>
        <w:t>（地道）的人们对这款饮品产生了一种特别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水平提高，以及越来越多的人注重健康生活方式，</w:t>
      </w:r>
      <w:r>
        <w:rPr>
          <w:sz w:val="32"/>
          <w:szCs w:val="32"/>
        </w:rPr>
        <w:t>grass-roots</w:t>
      </w:r>
      <w:r>
        <w:rPr>
          <w:sz w:val="32"/>
          <w:szCs w:val="32"/>
        </w:rPr>
        <w:t>（地道）的需求也随之增长。这促使企业不断创新产品线，无论是在市场推广还是产品研发上，都需紧跟时尚潮流，不断调整策略以适应消费者的变化需求。而这种变化，也反过来推动了整个社会对饮食文化和生活方式观念的大幅度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“迈开腿让我看看你的草莓汁”，不要忘记，一次简单却又充满意趣的事，就是一次探索关于生命中小美好的旅程。当那杯晶</w:t>
      </w:r>
      <w:r>
        <w:rPr>
          <w:sz w:val="32"/>
          <w:szCs w:val="32"/>
        </w:rPr>
        <w:t xml:space="preserve">-clear </w:t>
      </w:r>
      <w:r>
        <w:rPr>
          <w:sz w:val="32"/>
          <w:szCs w:val="32"/>
        </w:rPr>
        <w:t>的液体轻轻滑过喉咙，你将发现自己身处一个既舒缓又令人期待的时刻，那正是夏日甜蜜所特有的感觉之一。</w:t>
      </w:r>
      <w:r>
        <w:rPr>
          <w:sz w:val="32"/>
          <w:szCs w:val="32"/>
        </w:rPr>
        <w:t>&lt;/p&gt;&lt;p&gt;&lt;a href = "/doc/839531-</w:t>
      </w:r>
      <w:r>
        <w:rPr>
          <w:sz w:val="32"/>
          <w:szCs w:val="32"/>
        </w:rPr>
        <w:t>夏日甜蜜揭秘草莓汁的诱惑与魅力</w:t>
      </w:r>
      <w:r>
        <w:rPr>
          <w:sz w:val="32"/>
          <w:szCs w:val="32"/>
        </w:rPr>
        <w:t>.doc" rel="alternate" download="839531-</w:t>
      </w:r>
      <w:r>
        <w:rPr>
          <w:sz w:val="32"/>
          <w:szCs w:val="32"/>
        </w:rPr>
        <w:t>夏日甜蜜揭秘草莓汁的诱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