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臣惶恐臣子深感内疚与恐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臣惶恐：深夜的忧愁与反思</w:t>
      </w:r>
      <w:r>
        <w:rPr>
          <w:sz w:val="32"/>
          <w:szCs w:val="32"/>
        </w:rPr>
        <w:t>&lt;/p&gt;&lt;p&gt;&lt;img src="/static-img/OsamhjZk374W8JRkyjrTBkGc9S8bSLor8krkT6XcbjjWTO_6F8ot0elRiyGQV77X.png"&gt;&lt;/p&gt;&lt;p&gt;</w:t>
      </w:r>
      <w:r>
        <w:rPr>
          <w:sz w:val="32"/>
          <w:szCs w:val="32"/>
        </w:rPr>
        <w:t>在深夜的寂静中，臣子会感到怎样的恐惧和不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洒在冷硬的地板上，我的心情也跟着变得沉重。每当夜幕降临，我总是无法摆脱那份臣惶恐。在这个时候，我会回想起过去的一切，尤其是那些对不起的人。</w:t>
      </w:r>
      <w:r>
        <w:rPr>
          <w:sz w:val="32"/>
          <w:szCs w:val="32"/>
        </w:rPr>
        <w:t>&lt;/p&gt;&lt;p&gt;&lt;img src="/static-img/eq6XhfUXQLX4SgVNrqJUrEGc9S8bSLor8krkT6XcbjjXKwMiLx0fBS_yGrN5qc4auUvq5cAR4SnZ48j3gIo8sXYE_W_CJsSoHgGcj0jn93PAFVLii-8BY7vyAMYzcuOID5BvzmzepOVPyZqCnN1AUrcW46i45hkepGTR6S3IUnhJOWh-p7VYKVxVS6M1y9qsZ2XDNTFwzxy3Wx8EgeGOAQ.jpg"&gt;&lt;/p&gt;&lt;p&gt;</w:t>
      </w:r>
      <w:r>
        <w:rPr>
          <w:sz w:val="32"/>
          <w:szCs w:val="32"/>
        </w:rPr>
        <w:t>我曾是一个忠诚的官员，一直以来都尽力为朝廷服务。但随着时间的推移，我开始发现自己的行为可能导致了不必要的伤害。我记得有一次，我为了完成上级交代的手续，不顾民众利益，对一个小村庄进行了强征税款，这个决定让我后来的日子里充满了悔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历史和自己的人生选择，臣子又该如何自责？</w:t>
      </w:r>
      <w:r>
        <w:rPr>
          <w:sz w:val="32"/>
          <w:szCs w:val="32"/>
        </w:rPr>
        <w:t>&lt;/p&gt;&lt;p&gt;&lt;img src="/static-img/d494giMPb8WS4yZlYPXGR0Gc9S8bSLor8krkT6XcbjjXKwMiLx0fBS_yGrN5qc4auUvq5cAR4SnZ48j3gIo8sXYE_W_CJsSoHgGcj0jn93PAFVLii-8BY7vyAMYzcuOID5BvzmzepOVPyZqCnN1AUrcW46i45hkepGTR6S3IUnhJOWh-p7VYKVxVS6M1y9qsZ2XDNTFwzxy3Wx8EgeGOAQ.jpg"&gt;&lt;/p&gt;&lt;p&gt;</w:t>
      </w:r>
      <w:r>
        <w:rPr>
          <w:sz w:val="32"/>
          <w:szCs w:val="32"/>
        </w:rPr>
        <w:t>我试图通过各种方式来弥补这次错误，但似乎无论我做什么，都无法挽回那段痛苦的往事。每当看到那个村庄的人们过着困难的生活时，我都会感到前所未有的内疚。这份内疚就像一块巨大的石头压在我的肩膀上，每一次呼吸都让人感到喘不过气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如此，我仍然坚持自己的原则，不愿意再犯同样的错误。我知道，只有不断地学习和成长，我们才能避免未来发生相同的事情。此刻，在这个深夜里，我更加清楚地认识到作为一个官员，更应该保护人民，而不是加剧他们的痛苦。</w:t>
      </w:r>
      <w:r>
        <w:rPr>
          <w:sz w:val="32"/>
          <w:szCs w:val="32"/>
        </w:rPr>
        <w:t>&lt;/p&gt;&lt;p&gt;&lt;img src="/static-img/P4hTVMHSfAvOH0IZlFXMo0Gc9S8bSLor8krkT6XcbjjXKwMiLx0fBS_yGrN5qc4auUvq5cAR4SnZ48j3gIo8sXYE_W_CJsSoHgGcj0jn93PAFVLii-8BY7vyAMYzcuOID5BvzmzepOVPyZqCnN1AUrcW46i45hkepGTR6S3IUnhJOWh-p7VYKVxVS6M1y9qsZ2XDNTFwzxy3Wx8EgeGOAQ.jpg"&gt;&lt;/p&gt;&lt;p&gt;</w:t>
      </w:r>
      <w:r>
        <w:rPr>
          <w:sz w:val="32"/>
          <w:szCs w:val="32"/>
        </w:rPr>
        <w:t>面对这样的挑战，臣子的内心世界又将如何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种臣惶恐逐渐转化为一种力量，它驱动我去改变自己，从而影响周围的人。我开始积极参与社会活动，用实际行动来彰显我的承诺。不断地学习新知识，与更多人交流，让自己成为更好的、更了解民生的官员。</w:t>
      </w:r>
      <w:r>
        <w:rPr>
          <w:sz w:val="32"/>
          <w:szCs w:val="32"/>
        </w:rPr>
        <w:t>&lt;/p&gt;&lt;p&gt;&lt;img src="/static-img/7kevASbSE5_gpzKVb_h8yUGc9S8bSLor8krkT6XcbjjXKwMiLx0fBS_yGrN5qc4auUvq5cAR4SnZ48j3gIo8sXYE_W_CJsSoHgGcj0jn93PAFVLii-8BY7vyAMYzcuOID5BvzmzepOVPyZqCnN1AUrcW46i45hkepGTR6S3IUnhJOWh-p7VYKVxVS6M1y9qsZ2XDNTFwzxy3Wx8EgeGOAQ.jpg"&gt;&lt;/p&gt;&lt;p&gt;</w:t>
      </w:r>
      <w:r>
        <w:rPr>
          <w:sz w:val="32"/>
          <w:szCs w:val="32"/>
        </w:rPr>
        <w:t>但即便这样，也不能说完全没有再犯错的时候。在处理一些复杂的问题时，由于经验不足或是判断失误，又或者是一些不可预知的情况突发，使得原本一切看似顺利的事业，再次陷入危机之中。这种情况下，那份臣惶恐重新浮现出来，它提醒我，无论多么努力，最终还是需要不断改进和提升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有哪些新的方法可以帮助我们克服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历史的大河</w:t>
      </w:r>
      <w:r>
        <w:rPr>
          <w:sz w:val="32"/>
          <w:szCs w:val="32"/>
        </w:rPr>
        <w:t>banks</w:t>
      </w:r>
      <w:r>
        <w:rPr>
          <w:sz w:val="32"/>
          <w:szCs w:val="32"/>
        </w:rPr>
        <w:t>，看向那条蜿蜒曲折的小溪——代表着从前的错误与懊恼时，却又感到了希望。因为从这个小溪流向大河，是由无数个点滴汇聚而成。如果能把这些点滴变成正面的力量，那么未来的路途将会更加光明。而要实现这一点，就需要我们持续地思考、实践，并且勇于面对所有可能出现的问题及挑战。这就是我的决心，也是我永恒的话语：只要还有机会，即使微乎其微，只要还有努力的地方，即便是在最黑暗的情况下，也绝不会放弃追求正确方向！</w:t>
      </w:r>
      <w:r>
        <w:rPr>
          <w:sz w:val="32"/>
          <w:szCs w:val="32"/>
        </w:rPr>
        <w:t>&lt;/p&gt;&lt;p&gt;&lt;a href = "/doc/839929-</w:t>
      </w:r>
      <w:r>
        <w:rPr>
          <w:sz w:val="32"/>
          <w:szCs w:val="32"/>
        </w:rPr>
        <w:t>臣惶恐臣子深感内疚与恐惧</w:t>
      </w:r>
      <w:r>
        <w:rPr>
          <w:sz w:val="32"/>
          <w:szCs w:val="32"/>
        </w:rPr>
        <w:t>.doc" rel="alternate" download="839929-</w:t>
      </w:r>
      <w:r>
        <w:rPr>
          <w:sz w:val="32"/>
          <w:szCs w:val="32"/>
        </w:rPr>
        <w:t>臣惶恐臣子深感内疚与恐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