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浪漫航空小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浪漫航空小姐的魅力</w:t>
      </w:r>
      <w:r>
        <w:rPr>
          <w:sz w:val="32"/>
          <w:szCs w:val="32"/>
        </w:rPr>
        <w:t>&lt;/p&gt;&lt;p&gt;&lt;img src="/static-img/cQxl-MGyQGFwEa3Dc-p5gvDKm1VVUy_Mx_PAzRND7R8-ZsBVnc_p_9JqYMJxHn7w.png"&gt;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姐，正如他们所做的一切一样，是一道亮丽的风景。从头发到脚趾，他们都以一种独特而精致的方式展示了法国的典范。每一位空姐都经过严格的选拔和培训，确保她们不仅能够胜任繁忙的飞行任务，而且还能以优雅与专业赢得乘客的心。</w:t>
      </w:r>
      <w:r>
        <w:rPr>
          <w:sz w:val="32"/>
          <w:szCs w:val="32"/>
        </w:rPr>
        <w:t>&lt;/p&gt;&lt;p&gt;&lt;img src="/static-img/sfZc6Z3LKLyKnJumcDaDCfDKm1VVUy_Mx_PAzRND7R8-ZsBVnc_p_9JqYMJxHn7w.jpg"&gt;&lt;/p&gt;&lt;p&gt;</w:t>
      </w:r>
      <w:r>
        <w:rPr>
          <w:sz w:val="32"/>
          <w:szCs w:val="32"/>
        </w:rPr>
        <w:t>训练与选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法国空姐意味着要经历一个艰苦但充满荣耀的人生旅程。在入职前，她们必须接受长达几个月甚至是几年的培训，这包括语言课程、安全操作知识、服务技能以及国际航空法规等多方面内容。无论是如何准备，也没有人能够预料到即将面临的情况，因为这涉及到不同文化背景下的交流和应对紧急情况。</w:t>
      </w:r>
      <w:r>
        <w:rPr>
          <w:sz w:val="32"/>
          <w:szCs w:val="32"/>
        </w:rPr>
        <w:t>&lt;/p&gt;&lt;p&gt;&lt;img src="/static-img/LeP7j-Jy02uVUqlUaG_Dh_DKm1VVUy_Mx_PAzRND7R8-ZsBVnc_p_9JqYMJxHn7w.jpg"&gt;&lt;/p&gt;&lt;p&gt;</w:t>
      </w:r>
      <w:r>
        <w:rPr>
          <w:sz w:val="32"/>
          <w:szCs w:val="32"/>
        </w:rPr>
        <w:t>在天上翱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站在飞机上时，无论是在起飞还是降落时刻，他们总能展现出惊人的镇定与自信。这并不是偶然，它们通过不断地实践和完善，使自己成为世界上最受尊敬和仰慕的人物之一。当你看过一次她那温柔而坚定的眼神，你就再也无法忘记了。这样的氛围，让所有乘客都感到心情舒畅，不管目的地在哪里。</w:t>
      </w:r>
      <w:r>
        <w:rPr>
          <w:sz w:val="32"/>
          <w:szCs w:val="32"/>
        </w:rPr>
        <w:t>&lt;/p&gt;&lt;p&gt;&lt;img src="/static-img/UhiQwratTkD7Ej0xdtbB7fDKm1VVUy_Mx_PAzRND7R8-ZsBVnc_p_9JqYMJxHn7w.jpg"&gt;&lt;/p&gt;&lt;p&gt;</w:t>
      </w:r>
      <w:r>
        <w:rPr>
          <w:sz w:val="32"/>
          <w:szCs w:val="32"/>
        </w:rPr>
        <w:t>穿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代表国家形象的一员，法国空姐不仅需要处理日常服务，还要接触各种不同的文化环境。她们用自己的微笑和礼貌去打破语言障碍，用专业知识来解决问题。她们知道，每一次提问或建议都是跨越时间差距的一种沟通，而她的回答往往成了旅途中的小乐趣。</w:t>
      </w:r>
      <w:r>
        <w:rPr>
          <w:sz w:val="32"/>
          <w:szCs w:val="32"/>
        </w:rPr>
        <w:t>&lt;/p&gt;&lt;p&gt;&lt;img src="/static-img/CYvNwUS3ZCYRPgPkzlsQwPDKm1VVUy_Mx_PAzRND7R8-ZsBVnc_p_9JqYMJxHn7w.jpg"&gt;&lt;/p&gt;&lt;p&gt;</w:t>
      </w:r>
      <w:r>
        <w:rPr>
          <w:sz w:val="32"/>
          <w:szCs w:val="32"/>
        </w:rPr>
        <w:t>夜幕下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当星辰点缀在窗外，而座舱内灯光柔和，她们依旧保持着警觉。随着航班进入深夜，她们会开始巡视全舱，以确保每个乘客都安然度过这一段旅程。在这个寂静且充满未知的地方，只有她们才能提供安慰与保护，那是一份特殊又不可替代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闪耀的星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可能会因为工作压力而疲惫，但当看到那些向她笑容满面的孩子，或是听到来自遥远角落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谢谢你，我今天很开心！</w:t>
      </w:r>
      <w:r>
        <w:rPr>
          <w:sz w:val="32"/>
          <w:szCs w:val="32"/>
        </w:rPr>
        <w:t>&amp;#34; ——</w:t>
      </w:r>
      <w:r>
        <w:rPr>
          <w:sz w:val="32"/>
          <w:szCs w:val="32"/>
        </w:rPr>
        <w:t>这些瞬间让一切努力似乎都不为过。而对于那些经历了困难却仍然选择继续旅行的人来说，她们就是那片蓝天下唯一可靠的小岛，那份温暖让人永远不会孤单。在我们脑海中，法国空姐永远是一个既美丽又坚强、既温柔又专注于事业的人物形象，是我们梦想中的理想伴侣，无论是在云端还是在地球之上。</w:t>
      </w:r>
      <w:r>
        <w:rPr>
          <w:sz w:val="32"/>
          <w:szCs w:val="32"/>
        </w:rPr>
        <w:t>&lt;/p&gt;&lt;p&gt;&lt;a href = "/doc/840026-</w:t>
      </w:r>
      <w:r>
        <w:rPr>
          <w:sz w:val="32"/>
          <w:szCs w:val="32"/>
        </w:rPr>
        <w:t>法国空姐浪漫航空小姐的魅力</w:t>
      </w:r>
      <w:r>
        <w:rPr>
          <w:sz w:val="32"/>
          <w:szCs w:val="32"/>
        </w:rPr>
        <w:t>.doc" rel="alternate" download="840026-</w:t>
      </w:r>
      <w:r>
        <w:rPr>
          <w:sz w:val="32"/>
          <w:szCs w:val="32"/>
        </w:rPr>
        <w:t>法国空姐浪漫航空小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