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音乐梦想朴妮唛种子下载与音乐创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有些名字就像闪耀的星辰，引领着无数追梦者的脚步。朴妮唛（</w:t>
      </w:r>
      <w:r>
        <w:rPr>
          <w:sz w:val="32"/>
          <w:szCs w:val="32"/>
        </w:rPr>
        <w:t>PUNYUMA</w:t>
      </w:r>
      <w:r>
        <w:rPr>
          <w:sz w:val="32"/>
          <w:szCs w:val="32"/>
        </w:rPr>
        <w:t>）便是这样一颗璀璨的明星，她的音乐不仅让人沉醉，更激励着人们去追求自己的梦想。在这个过程中，“朴妮唛种子下载”成为了许多歌迷们寻找这份灵感与激情的一种方式。</w:t>
      </w:r>
      <w:r>
        <w:rPr>
          <w:sz w:val="32"/>
          <w:szCs w:val="32"/>
        </w:rPr>
        <w:t>&lt;/p&gt;&lt;p&gt;&lt;img src="/static-img/OXJ7NzxoFYM3yQMD0qnlbmOudSxsZQepuZkqUl2ptX0LHXL-Q4ESeeLTOMfkDvHD.jpg"&gt;&lt;/p&gt;&lt;p&gt;</w:t>
      </w:r>
      <w:r>
        <w:rPr>
          <w:sz w:val="32"/>
          <w:szCs w:val="32"/>
        </w:rPr>
        <w:t>创作之旅：朴妮唛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小镇上的女孩到全球范围内享有盛名，朴妮唛的人生轨迹充满了传奇色彩。她以独特的声音和对旋律深刻理解赢得了广泛认可。她的每一首歌曲都像是心灵深处的情感流露，是她对于生活、爱情以及个人成长的一次次探索。</w:t>
      </w:r>
      <w:r>
        <w:rPr>
          <w:sz w:val="32"/>
          <w:szCs w:val="32"/>
        </w:rPr>
        <w:t>&lt;/p&gt;&lt;p&gt;&lt;img src="/static-img/J0XQTv_rBKmz9HpkOnItemOudSxsZQepuZkqUl2ptX3UE-DZMwIRz8Z9G2aG6AscsqDVY8dv2eKHdKfpPxiEqtopP9imvhHX6pfAntZBAgM.jpg"&gt;&lt;/p&gt;&lt;p&gt;</w:t>
      </w:r>
      <w:r>
        <w:rPr>
          <w:sz w:val="32"/>
          <w:szCs w:val="32"/>
        </w:rPr>
        <w:t>音乐与种子：传递梦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种子下载”这一词汇，它不是简单的一个概念，而是一个包含意义丰富内容的小宇宙。在这里，种子代表的是创造力和灵感，而下载则是将这些宝贵资源传递给更多的人。这正是朴妮唛通过她的音乐所做的事情——她用自己的声音播撒着希望，让它在人们的心间生根发芽，最终开出美丽花朵。</w:t>
      </w:r>
      <w:r>
        <w:rPr>
          <w:sz w:val="32"/>
          <w:szCs w:val="32"/>
        </w:rPr>
        <w:t>&lt;/p&gt;&lt;p&gt;&lt;img src="/static-img/lw9IG-vlCi8TaSR24gbxemOudSxsZQepuZkqUl2ptX3UE-DZMwIRz8Z9G2aG6AscsqDVY8dv2eKHdKfpPxiEqtopP9imvhHX6pfAntZBAgM.jpg"&gt;&lt;/p&gt;&lt;p&gt;</w:t>
      </w:r>
      <w:r>
        <w:rPr>
          <w:sz w:val="32"/>
          <w:szCs w:val="32"/>
        </w:rPr>
        <w:t>梦想共鸣：粉丝与艺术家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朴妮唛种子下载”，并不仅仅是在讨论一种技术上的操作，而是在探讨一种精神上的连接。当你聆听并被她的声音触动，你也许会发现自己内心深处某个角落藏匿着相同的情感，那是一份对生活的热爱，一份对梦想的执着。你可能会想要分享这份触动，用它来点燃自己或他人的信念，让那股力量转化为行动，从而共同书写属于自己的故事。</w:t>
      </w:r>
      <w:r>
        <w:rPr>
          <w:sz w:val="32"/>
          <w:szCs w:val="32"/>
        </w:rPr>
        <w:t>&lt;/p&gt;&lt;p&gt;&lt;img src="/static-img/jGJ3rs_m0s3Qmfkg_WO9yWOudSxsZQepuZkqUl2ptX3UE-DZMwIRz8Z9G2aG6AscsqDVY8dv2eKHdKfpPxiEqtopP9imvhHX6pfAntZBAgM.jpg"&gt;&lt;/p&gt;&lt;p&gt;</w:t>
      </w:r>
      <w:r>
        <w:rPr>
          <w:sz w:val="32"/>
          <w:szCs w:val="32"/>
        </w:rPr>
        <w:t>种植理念：文化交流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“朴妮唛种子下载”不再局限于物理意义上的一次性行为，它更像是一场持续进行的心灵交响。这种交响不只是单向地由艺术家传达给观众，也需要观众积极参与，将他们自身的情感、思想和经验融入其中。这正体现了文化交流和创新最本质的地方——即使同样来自不同的背景，我们也能找到共通之处，从而共同推进事物向前发展。</w:t>
      </w:r>
      <w:r>
        <w:rPr>
          <w:sz w:val="32"/>
          <w:szCs w:val="32"/>
        </w:rPr>
        <w:t>&lt;/p&gt;&lt;p&gt;&lt;img src="/static-img/rU0fNdKtRGTfbr0NAJxiqGOudSxsZQepuZkqUl2ptX3UE-DZMwIRz8Z9G2aG6AscsqDVY8dv2eKHdKfpPxiEqtopP9imvhHX6pfAntZBAgM.jpg"&gt;&lt;/p&gt;&lt;p&gt;</w:t>
      </w:r>
      <w:r>
        <w:rPr>
          <w:sz w:val="32"/>
          <w:szCs w:val="32"/>
        </w:rPr>
        <w:t>结语：夢想與種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朴尼哇種籽下載”是一个跨越时间、空间的大门，它既可以让未知变为熟悉，也可以让孤独变为温暖。对于那些渴望成为艺术家的年轻人来说，这可能是一道启示；对于已经站在舞台上的艺人来说，这可能是一盏指路灯；而对于所有追随者们来说，无论身处何方，都能找到那份曾经被触动过的心跳，继续前行，为我们的世界注入更多真挚且持久的声音。</w:t>
      </w:r>
      <w:r>
        <w:rPr>
          <w:sz w:val="32"/>
          <w:szCs w:val="32"/>
        </w:rPr>
        <w:t>&lt;/p&gt;&lt;p&gt;&lt;a href = "/doc/841156-</w:t>
      </w:r>
      <w:r>
        <w:rPr>
          <w:sz w:val="32"/>
          <w:szCs w:val="32"/>
        </w:rPr>
        <w:t>追逐音乐梦想朴妮唛种子下载与音乐创作的故事</w:t>
      </w:r>
      <w:r>
        <w:rPr>
          <w:sz w:val="32"/>
          <w:szCs w:val="32"/>
        </w:rPr>
        <w:t>.doc" rel="alternate" download="841156-</w:t>
      </w:r>
      <w:r>
        <w:rPr>
          <w:sz w:val="32"/>
          <w:szCs w:val="32"/>
        </w:rPr>
        <w:t>追逐音乐梦想朴妮唛种子下载与音乐创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