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岛游探索奇幻世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岛游（探索奇幻世界的乐趣）</w:t>
      </w:r>
      <w:r>
        <w:rPr>
          <w:sz w:val="32"/>
          <w:szCs w:val="32"/>
        </w:rPr>
        <w:t>&lt;/p&gt;&lt;p&gt;&lt;img src="/static-img/HUrdDLHBwgZWhZW_ljfhCcFp2mWZt88bKvxArj8oRcbs8f2IdxHjSCtj-pVy2nb_.jpg"&gt;&lt;/p&gt;&lt;p&gt;</w:t>
      </w:r>
      <w:r>
        <w:rPr>
          <w:sz w:val="32"/>
          <w:szCs w:val="32"/>
        </w:rPr>
        <w:t>你准备好踏上奇幻之旅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岛屿上，时间似乎停滞不前。这里是「たしはおじさんに天堂」，一个被传说中的老爷爷守护的地方，他拥有解开世间万物奥秘的钥匙。在这个梦幻岛游中，我们将揭开它所有未知面纱。</w:t>
      </w:r>
      <w:r>
        <w:rPr>
          <w:sz w:val="32"/>
          <w:szCs w:val="32"/>
        </w:rPr>
        <w:t>&lt;/p&gt;&lt;p&gt;&lt;img src="/static-img/OAZaPSr80sNVgWJd_MrndsFp2mWZt88bKvxArj8oRcY-mBqLNg_1oltA-D2W6rpHVS5tIWcnDG0-rsIfyR6nZBWTkgJ8tQZP40zuPg3uQ3cEoTrj3z4ojK6X3UIUlrmCxOU-I_RLWKV5bi2LE2Hbi09gl7Gn5sz7V6LTyTgo3Uw.jpg"&gt;&lt;/p&gt;&lt;p&gt;</w:t>
      </w:r>
      <w:r>
        <w:rPr>
          <w:sz w:val="32"/>
          <w:szCs w:val="32"/>
        </w:rPr>
        <w:t>如何到达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天堂，你必须先找到通往这片土地的大门。大门隐藏在一座古老的森林深处，树木之间交织成一张网状图案，只有那些心怀好意并且对自然充满敬畏的人才能发现。这座大门由两根巨大的石柱支撑，它们仿佛从天而降，用以阻挡非法入侵者，但对于寻找真理的人来说，却像敞开了双臂，欢迎他们进来。</w:t>
      </w:r>
      <w:r>
        <w:rPr>
          <w:sz w:val="32"/>
          <w:szCs w:val="32"/>
        </w:rPr>
        <w:t>&lt;/p&gt;&lt;p&gt;&lt;img src="/static-img/QKUPE7YjuMdKOh7s2RaXSMFp2mWZt88bKvxArj8oRcY-mBqLNg_1oltA-D2W6rpHVS5tIWcnDG0-rsIfyR6nZBWTkgJ8tQZP40zuPg3uQ3cEoTrj3z4ojK6X3UIUlrmCxOU-I_RLWKV5bi2LE2Hbi09gl7Gn5sz7V6LTyTgo3Uw.jpg"&gt;&lt;/p&gt;&lt;p&gt;</w:t>
      </w:r>
      <w:r>
        <w:rPr>
          <w:sz w:val="32"/>
          <w:szCs w:val="32"/>
        </w:rPr>
        <w:t>探索天堂的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时，天堂就开始了新的一天。晨曦轻柔地洒落在花园里，每个角落都洋溢着生命力。你可以漫步于那片金黄色的野花之中，或是坐在河边，看着鱼儿跳跃，在水波光滑的表面画出它们优雅的图案。此外，那里还有一座废弃城堡，是一个历史故事讲述者的场所，他们会分享关于这块土地以及整个世界各个角落的事迹。</w:t>
      </w:r>
      <w:r>
        <w:rPr>
          <w:sz w:val="32"/>
          <w:szCs w:val="32"/>
        </w:rPr>
        <w:t>&lt;/p&gt;&lt;p&gt;&lt;img src="/static-img/GXe_O8Czfsx3G0gJ04YkF8Fp2mWZt88bKvxArj8oRcY-mBqLNg_1oltA-D2W6rpHVS5tIWcnDG0-rsIfyR6nZBWTkgJ8tQZP40zuPg3uQ3cEoTrj3z4ojK6X3UIUlrmCxOU-I_RLWKV5bi2LE2Hbi09gl7Gn5sz7V6LTyTgo3Uw.jpg"&gt;&lt;/p&gt;&lt;p&gt;</w:t>
      </w:r>
      <w:r>
        <w:rPr>
          <w:sz w:val="32"/>
          <w:szCs w:val="32"/>
        </w:rPr>
        <w:t>与老爷爷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终于遇见了守护者——那个传说中的老爷爷。他站在最高点观望，一只手握着闪耀着蓝色光芒的小棒，而另一只手则放在胸口，这显然是一种权力的象征。他看起来既温暖又严肃，让人感到既害怕又期待。他的眼睛透露出智慧和理解，同时也透露了一丝哀愁，因为他知道这一切都将随风散去。</w:t>
      </w:r>
      <w:r>
        <w:rPr>
          <w:sz w:val="32"/>
          <w:szCs w:val="32"/>
        </w:rPr>
        <w:t>&lt;/p&gt;&lt;p&gt;&lt;img src="/static-img/pV6gdgJODN6rgguds4xx98Fp2mWZt88bKvxArj8oRcY-mBqLNg_1oltA-D2W6rpHVS5tIWcnDG0-rsIfyR6nZBWTkgJ8tQZP40zuPg3uQ3cEoTrj3z4ojK6X3UIUlrmCxOU-I_RLWKV5bi2LE2Hbi09gl7Gn5sz7V6LTyTgo3Uw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老爷爷交流后，你意识到自己一直误解了许多事情。原来，这个世界并不简单，不仅仅只有黑白分明，还有灰色区域需要我们去理解和解决。他教导你如何用智慧来应对生活中的各种挑战，并鼓励你发挥自己的创造力去构建属于你的未来。不管过去发生过什么，都不重要；重要的是现在，我们可以选择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走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天堂之前，最珍贵的事情莫过于带走那些美好的回忆。在此期间，无论是亲眼目睹或参与到的任何事件，都将成为你宝贵财富。而最终，当你再次回到现实世界时，你会发现自己变得更加坚强，也更懂得欣赏身边人的善良和帮助。如果有人问起你的经历，你一定不会忘记“たちはおじさんに天堂”，因为那里不只是一个地方，更是一个灵魂永恒存在的地方。在那里，即使暂时远离现实，也能让心灵得到洗涤、净化。</w:t>
      </w:r>
      <w:r>
        <w:rPr>
          <w:sz w:val="32"/>
          <w:szCs w:val="32"/>
        </w:rPr>
        <w:t>&lt;/p&gt;&lt;p&gt;&lt;a href = "/doc/841441-</w:t>
      </w:r>
      <w:r>
        <w:rPr>
          <w:sz w:val="32"/>
          <w:szCs w:val="32"/>
        </w:rPr>
        <w:t>梦幻岛游探索奇幻世界的乐趣</w:t>
      </w:r>
      <w:r>
        <w:rPr>
          <w:sz w:val="32"/>
          <w:szCs w:val="32"/>
        </w:rPr>
        <w:t>.doc" rel="alternate" download="841441-</w:t>
      </w:r>
      <w:r>
        <w:rPr>
          <w:sz w:val="32"/>
          <w:szCs w:val="32"/>
        </w:rPr>
        <w:t>梦幻岛游探索奇幻世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