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揭秘青春与责任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成人导航：揭秘青春与责任的交汇</w:t>
      </w:r>
      <w:r>
        <w:rPr>
          <w:sz w:val="32"/>
          <w:szCs w:val="32"/>
        </w:rPr>
        <w:t>&lt;/p&gt;&lt;p&gt;&lt;img src="/static-img/ad5TtoZswg79QCa8awX23jiS20IB6WOxPfR_Ev09haZIdYuQQo3O0nuxI0SAnNlS.jpeg"&gt;&lt;/p&gt;&lt;p&gt;</w:t>
      </w:r>
      <w:r>
        <w:rPr>
          <w:sz w:val="32"/>
          <w:szCs w:val="32"/>
        </w:rPr>
        <w:t xml:space="preserve">在这个充满变数的世界里，每个人都在寻找属于自己的道路，尤其是那些刚步入成年门槛的人，他们正处于人生的一个重要转折点。如何平衡青春的无拘无束和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责任感，是每个年轻人的共同难题。在这里，我们将带你走进“新农夫成人导航”，探索成长路上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踏上成熟之旅</w:t>
      </w:r>
      <w:r>
        <w:rPr>
          <w:sz w:val="32"/>
          <w:szCs w:val="32"/>
        </w:rPr>
        <w:t>&lt;/p&gt;&lt;p&gt;&lt;img src="/static-img/XG6X54vTokDH8Y2vFjEHXDiS20IB6WOxPfR_Ev09haYyX2bNvrGCebydZs21eNNKnncCdYQgYqi0jZq0Gw6Ecm8Z8smPAeOvhGk8EOEWNQcbxcG0PeEk5mSz32sW8xOFUQS9XXf1eMuEAJGHnMILdYboH-ljXhh1dChdKvG3DXti9bHFtDqjLPn0ooJ-P5Jz.jpeg"&gt;&lt;/p&gt;&lt;p&gt;</w:t>
      </w:r>
      <w:r>
        <w:rPr>
          <w:sz w:val="32"/>
          <w:szCs w:val="32"/>
        </w:rPr>
        <w:t>当我们说到“新农夫”这个词，就不再是那个只会耕作一天就回家的小伙子，而是一个承担起了更多社会责任，愿意为社区贡献力量的青年。他既懂得享受生活，也知道肩负起更大的使命。这就是我们所说的“新农夫成人导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责任的重量</w:t>
      </w:r>
      <w:r>
        <w:rPr>
          <w:sz w:val="32"/>
          <w:szCs w:val="32"/>
        </w:rPr>
        <w:t>&lt;/p&gt;&lt;p&gt;&lt;img src="/static-img/Pum0jcDm-YMAuvpdZXiu0jiS20IB6WOxPfR_Ev09haYyX2bNvrGCebydZs21eNNKnncCdYQgYqi0jZq0Gw6Ecm8Z8smPAeOvhGk8EOEWNQcbxcG0PeEk5mSz32sW8xOFUQS9XXf1eMuEAJGHnMILdYboH-ljXhh1dChdKvG3DXti9bHFtDqjLPn0ooJ-P5Jz.jpeg"&gt;&lt;/p&gt;&lt;p&gt;</w:t>
      </w:r>
      <w:r>
        <w:rPr>
          <w:sz w:val="32"/>
          <w:szCs w:val="32"/>
        </w:rPr>
        <w:t>成为大人意味着要承担起更多责任，这包括但不限于工作、学习、家庭等方面。每一步都是向着独立和自立迈进。但是，这份重量并不总是一帆风顺。有时候，它会让人感到压力山大，让人怀疑自己是否真的做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勇敢面对挑战</w:t>
      </w:r>
      <w:r>
        <w:rPr>
          <w:sz w:val="32"/>
          <w:szCs w:val="32"/>
        </w:rPr>
        <w:t>&lt;/p&gt;&lt;p&gt;&lt;img src="/static-img/RdjTAAPmhEGdtgWXXvZFIziS20IB6WOxPfR_Ev09haYyX2bNvrGCebydZs21eNNKnncCdYQgYqi0jZq0Gw6Ecm8Z8smPAeOvhGk8EOEWNQcbxcG0PeEk5mSz32sW8xOFUQS9XXf1eMuEAJGHnMILdYboH-ljXhh1dChdKvG3DXti9bHFtDqjLPn0ooJ-P5Jz.jpeg"&gt;&lt;/p&gt;&lt;p&gt;</w:t>
      </w:r>
      <w:r>
        <w:rPr>
          <w:sz w:val="32"/>
          <w:szCs w:val="32"/>
        </w:rPr>
        <w:t>勇气不是没有恐惧，而是在恐惧中仍然前行。这也是“新农夫成人导航”中的一个关键环节。不论遇到什么困难，只要保持坚定的信念和积极的心态，就能克服一切障碍。记住，每一次尝试，都可能开启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学会自我管理</w:t>
      </w:r>
      <w:r>
        <w:rPr>
          <w:sz w:val="32"/>
          <w:szCs w:val="32"/>
        </w:rPr>
        <w:t>&lt;/p&gt;&lt;p&gt;&lt;img src="/static-img/_xIK59q1I02aVr3YyBeaQDiS20IB6WOxPfR_Ev09haYyX2bNvrGCebydZs21eNNKnncCdYQgYqi0jZq0Gw6Ecm8Z8smPAeOvhGk8EOEWNQcbxcG0PeEk5mSz32sW8xOFUQS9XXf1eMuEAJGHnMILdYboH-ljXhh1dChdKvG3DXti9bHFtDqjLPn0ooJ-P5Jz.jpeg"&gt;&lt;/p&gt;&lt;p&gt;</w:t>
      </w:r>
      <w:r>
        <w:rPr>
          <w:sz w:val="32"/>
          <w:szCs w:val="32"/>
        </w:rPr>
        <w:t>随着年龄增长，我们需要学会更好地管理自己的时间和精力，不断提高效率。在日常生活中，小小的事情如计划时间表格，制定目标清单，都可以帮助我们更加高效地利用时间，更好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建立良好的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人，在社会中孤立无援是不利于个人发展的。而建立良好的关系网，可以帮助你获得支持，也能够提供宝贵的情感交流。在这个过程中，“新农夫成人导航”提醒我们，要真诚待人，以友善的心态去接纳他人，即使遇到了挑战，也不要放弃相互扶持的手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发现与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不仅仅是解决问题，更是一种不断探索未知领域的心理状态。当你开始尝试一些新的活动或学习一种新的技能时，你就会发现世界变得更加丰富多彩。你可以用这些全新的视角来看待现实，从而找到属于你的那片天空，那片海洋，那片星辰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，当下的选择决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做出的选择，对未来有着不可估量的影响。“新农夫成人导航”的核心思想之一，就是鼓励人们在今朝作出明智决策，以便为未来的路程打下坚实基础。不管是在学业上还是职业生涯上，一旦选定方向，就要全心投入，用实际行动证明我们的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成年的旅程，有时候仿佛站在了一条崎岖的小径边，看似遥不可及的大山，但只要脚踏实地，一步一个脚印，不怕困难，不畏艰险，最终也能抵达那座光芒四射的大山顶峰——成功。而“新农夫成人导</w:t>
      </w:r>
      <w:r>
        <w:rPr>
          <w:sz w:val="32"/>
          <w:szCs w:val="32"/>
        </w:rPr>
        <w:t>nav”</w:t>
      </w:r>
      <w:r>
        <w:rPr>
          <w:sz w:val="32"/>
          <w:szCs w:val="32"/>
        </w:rPr>
        <w:t>，正是这段旅途中的指南针，为迷茫中的青少年指引方向，为追求梦想的人们提供力量。</w:t>
      </w:r>
      <w:r>
        <w:rPr>
          <w:sz w:val="32"/>
          <w:szCs w:val="32"/>
        </w:rPr>
        <w:t>&lt;/p&gt;&lt;p&gt;&lt;a href = "/doc/841684-</w:t>
      </w:r>
      <w:r>
        <w:rPr>
          <w:sz w:val="32"/>
          <w:szCs w:val="32"/>
        </w:rPr>
        <w:t>新农夫成人导航揭秘青春与责任的交汇</w:t>
      </w:r>
      <w:r>
        <w:rPr>
          <w:sz w:val="32"/>
          <w:szCs w:val="32"/>
        </w:rPr>
        <w:t>.doc" rel="alternate" download="841684-</w:t>
      </w:r>
      <w:r>
        <w:rPr>
          <w:sz w:val="32"/>
          <w:szCs w:val="32"/>
        </w:rPr>
        <w:t>新农夫成人导航揭秘青春与责任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