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颤抖用我的手指搅乱樱花视频翻译的叛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技术的飞速发展，我们所接触到的内容种类和数量都呈指数级增长。视频翻译作为一种跨语言交流的工具，在全球范围内得到了广泛应用。樱花视频，这个名字可能对于一些人来说并不陌生，它是中国的一家知名动漫制作公司，其作品深受粉丝喜爱。在这样的背景下，“用我的手指搅乱吧樱花视频翻译”这句话，就像是一道挑战，引起了我对这一话题的深入思考。</w:t>
      </w:r>
      <w:r>
        <w:rPr>
          <w:sz w:val="32"/>
          <w:szCs w:val="32"/>
        </w:rPr>
        <w:t>&lt;/p&gt;&lt;p&gt;&lt;img src="/static-img/HDutUTxzydVnDiu8lsqWV_DKm1VVUy_Mx_PAzRND7R8-ZsBVnc_p_9JqYMJxHn7w.jpg"&gt;&lt;/p&gt;&lt;p&gt;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探讨一下“用我的手指搅乱吧樱花视频翻译”这句话背后的含义。这不仅仅是一个简单的话语，而是一种创意行为，一种对现状的挑战。一方面，这句话体现了一种对传统工作方式的反叛精神，认为通过创新和破坏性思维，可以推动事物向更好的方向发展；另一方面，也可能是出于某些特殊目的，比如为了测试系统漏洞或者进行网络黑客行为。</w:t>
      </w:r>
      <w:r>
        <w:rPr>
          <w:sz w:val="32"/>
          <w:szCs w:val="32"/>
        </w:rPr>
        <w:t>&lt;/p&gt;&lt;p&gt;&lt;img src="/static-img/8Zk1kZTay4Qy9_lIRtAfkfDKm1VVUy_Mx_PAzRND7R8-ZsBVnc_p_9JqYMJxHn7w.jpg"&gt;&lt;/p&gt;&lt;p&gt;</w:t>
      </w:r>
      <w:r>
        <w:rPr>
          <w:sz w:val="32"/>
          <w:szCs w:val="32"/>
        </w:rPr>
        <w:t>技术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无论是个人还是企业，都离不开高效、准确的信息处理机制。视频翻译软件正是这种技术的一部分，它可以帮助我们理解不同语言中的内容。但是在使用这些技术时，我们必须考虑到数据隐私的问题。如果一个人的行为能够轻易地“搅乱”这些系统，那么就存在严重的安全风险。这不仅会影响用户体验，还可能导致重要信息泄露，从而给个人和组织带来巨大的损失。</w:t>
      </w:r>
      <w:r>
        <w:rPr>
          <w:sz w:val="32"/>
          <w:szCs w:val="32"/>
        </w:rPr>
        <w:t>&lt;/p&gt;&lt;p&gt;&lt;img src="/static-img/jILKOruuW44qrP7z-q-_TvDKm1VVUy_Mx_PAzRND7R8-ZsBVnc_p_9JqYMJxHn7w.jpg"&gt;&lt;/p&gt;&lt;p&gt;</w:t>
      </w:r>
      <w:r>
        <w:rPr>
          <w:sz w:val="32"/>
          <w:szCs w:val="32"/>
        </w:rPr>
        <w:t>文化与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问题外，“用我的手指搅乱吧樱花视频翻译”的话语也关联到文化交流的一个角度。现在，不同国家和地区之间的人们越来越多地通过网络平台互相了解，同时也产生了一些文化冲突或误解。在这样的大背景下，如果有人试图干扰这种过程，那么就可能造成一定程度上的文化隔阂加剧。而且，这样的行为还可能被视为一种文化侵犯，对原创作者权益构成威胁。</w:t>
      </w:r>
      <w:r>
        <w:rPr>
          <w:sz w:val="32"/>
          <w:szCs w:val="32"/>
        </w:rPr>
        <w:t>&lt;/p&gt;&lt;p&gt;&lt;img src="/static-img/7x2EbFFuHq3uqwT8eI7KaPDKm1VVUy_Mx_PAzRND7R8-ZsBVnc_p_9JqYMJxHn7w.jpg"&gt;&lt;/p&gt;&lt;p&gt;</w:t>
      </w:r>
      <w:r>
        <w:rPr>
          <w:sz w:val="32"/>
          <w:szCs w:val="32"/>
        </w:rPr>
        <w:t>法律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法律层面的考量。如果一个人故意破坏他人的作品或者服务，并因此遭遇法律追究，他们将不得不承担相应责任。不管从哪个角度看，只有遵循合法合规，才能保证自己的权利同时保护他人的权益。</w:t>
      </w:r>
      <w:r>
        <w:rPr>
          <w:sz w:val="32"/>
          <w:szCs w:val="32"/>
        </w:rPr>
        <w:t>&lt;/p&gt;&lt;p&gt;&lt;img src="/static-img/I743zFwmP-6xtzRP9vXVpfDKm1VVUy_Mx_PAzRND7R8-ZsBVnc_p_9JqYMJxHn7w.jpg"&gt;&lt;/p&gt;&lt;p&gt;</w:t>
      </w:r>
      <w:r>
        <w:rPr>
          <w:sz w:val="32"/>
          <w:szCs w:val="32"/>
        </w:rPr>
        <w:t>综上所述，“用我的手指搅乱吧樱花视频翻译”的话语，不只是单纯的一个表述，而是一个包含了创意、挑战、技术、隐私、文化以及法律等多个要素的问题集。当我们面临这样的情况时，我们应该如何正确理解并采取行动？这是一个需要每个人共同思考的问题，也是一个值得我们不断探索的问题。</w:t>
      </w:r>
      <w:r>
        <w:rPr>
          <w:sz w:val="32"/>
          <w:szCs w:val="32"/>
        </w:rPr>
        <w:t>&lt;/p&gt;&lt;p&gt;&lt;a href = "/doc/841740-</w:t>
      </w:r>
      <w:r>
        <w:rPr>
          <w:sz w:val="32"/>
          <w:szCs w:val="32"/>
        </w:rPr>
        <w:t>指尖颤抖用我的手指搅乱樱花视频翻译的叛逆游戏</w:t>
      </w:r>
      <w:r>
        <w:rPr>
          <w:sz w:val="32"/>
          <w:szCs w:val="32"/>
        </w:rPr>
        <w:t>.doc" rel="alternate" download="841740-</w:t>
      </w:r>
      <w:r>
        <w:rPr>
          <w:sz w:val="32"/>
          <w:szCs w:val="32"/>
        </w:rPr>
        <w:t>指尖颤抖用我的手指搅乱樱花视频翻译的叛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