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女性</w:t>
      </w:r>
      <w:r>
        <w:rPr>
          <w:sz w:val="48"/>
          <w:szCs w:val="48"/>
        </w:rPr>
        <w:t>B</w:t>
      </w:r>
      <w:r>
        <w:rPr>
          <w:sz w:val="48"/>
          <w:szCs w:val="48"/>
        </w:rPr>
        <w:t>型免费观看的文化意义与法律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女性</w:t>
      </w:r>
      <w:r>
        <w:rPr>
          <w:sz w:val="32"/>
          <w:szCs w:val="32"/>
        </w:rPr>
        <w:t>B</w:t>
      </w:r>
      <w:r>
        <w:rPr>
          <w:sz w:val="32"/>
          <w:szCs w:val="32"/>
        </w:rPr>
        <w:t>型免费观看的文化意义与法律界限</w:t>
      </w:r>
      <w:r>
        <w:rPr>
          <w:sz w:val="32"/>
          <w:szCs w:val="32"/>
        </w:rPr>
        <w:t>&lt;/p&gt;&lt;p&gt;&lt;img src="/static-img/J_XsO7a3HoU58XAjjei8iWuqt2KwGTqpG2x4vyhd8adoj1O9iMp7pjLAY6TIPzUJ.jpg"&gt;&lt;/p&gt;&lt;p&gt;</w:t>
      </w:r>
      <w:r>
        <w:rPr>
          <w:sz w:val="32"/>
          <w:szCs w:val="32"/>
        </w:rPr>
        <w:t>在当今社会，随着科技的发展和信息的自由流通，网民对内容的需求也越来越多样化。尤其是在观赏性内容方面，不少人对于观看某些特定类型的视频表现出了浓厚兴趣，这其中就包括了针对妇女</w:t>
      </w:r>
      <w:r>
        <w:rPr>
          <w:sz w:val="32"/>
          <w:szCs w:val="32"/>
        </w:rPr>
        <w:t>B</w:t>
      </w:r>
      <w:r>
        <w:rPr>
          <w:sz w:val="32"/>
          <w:szCs w:val="32"/>
        </w:rPr>
        <w:t>型身体特征的免费观看内容。这种现象引发了广泛关注，并促使人们开始思考这一问题背后隐藏的问题：这类内容是否应该被允许？它带来的文化影响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动机与心理学分析</w:t>
      </w:r>
      <w:r>
        <w:rPr>
          <w:sz w:val="32"/>
          <w:szCs w:val="32"/>
        </w:rPr>
        <w:t>&lt;/p&gt;&lt;p&gt;&lt;img src="/static-img/5SmZaGO_6gaL7DoMfIbiWmuqt2KwGTqpG2x4vyhd8acM9mD6rZFLS0uRbpsZgD7vlkXPNTpgn8me-A45oHX4r6akLPxQIW5yRj-eVaDLl4VPjbppDqGMo8qOhBjkH6sezu76tJIlhuQ4Q6F8M4LeEMa61uiVK83_MCtKY-wlJYwFunh_D_x3i_XhhKpcnwCc40FjBLf4XYf0nm0qsuCx1htquLHzpqH164dQhLroeVA.jpg"&gt;&lt;/p&gt;&lt;p&gt;</w:t>
      </w:r>
      <w:r>
        <w:rPr>
          <w:sz w:val="32"/>
          <w:szCs w:val="32"/>
        </w:rPr>
        <w:t>看看妇女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究竟能否成为一种普遍现象，我们需要从根本上理解消费者的行为背后的动机。研究表明，一些人可能出于好奇、猎奇或者其他心理因素而选择观看这样的内容。但我们不能忽视的是，这种行为可能会导致一定的心理健康风险，对个体乃至整个社会都产生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框架下的边界设定</w:t>
      </w:r>
      <w:r>
        <w:rPr>
          <w:sz w:val="32"/>
          <w:szCs w:val="32"/>
        </w:rPr>
        <w:t>&lt;/p&gt;&lt;p&gt;&lt;img src="/static-img/F-fowJw_mRZ0Oe1YyJ-IC2uqt2KwGTqpG2x4vyhd8acM9mD6rZFLS0uRbpsZgD7vlkXPNTpgn8me-A45oHX4r6akLPxQIW5yRj-eVaDLl4VPjbppDqGMo8qOhBjkH6sezu76tJIlhuQ4Q6F8M4LeEMa61uiVK83_MCtKY-wlJYwFunh_D_x3i_XhhKpcnwCc40FjBLf4XYf0nm0qsuCx1htquLHzpqH164dQhLroeVA.jpg"&gt;&lt;/p&gt;&lt;p&gt;</w:t>
      </w:r>
      <w:r>
        <w:rPr>
          <w:sz w:val="32"/>
          <w:szCs w:val="32"/>
        </w:rPr>
        <w:t>在讨论这类内容时，我们必须将其置于合法性的审查之下。在很多国家和地区，都有一系列法律法规保护个人隐私权益，禁止未经同意就公开发布或传播他人的个人信息。这意味着，无论是为了娱乐还是其他目的，如果没有得到当事人的明确同意，就不应进行任何形式的展示或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道德标准</w:t>
      </w:r>
      <w:r>
        <w:rPr>
          <w:sz w:val="32"/>
          <w:szCs w:val="32"/>
        </w:rPr>
        <w:t>&lt;/p&gt;&lt;p&gt;&lt;img src="/static-img/lSh0EPVU31HVVmlaJCKkEWuqt2KwGTqpG2x4vyhd8acM9mD6rZFLS0uRbpsZgD7vlkXPNTpgn8me-A45oHX4r6akLPxQIW5yRj-eVaDLl4VPjbppDqGMo8qOhBjkH6sezu76tJIlhuQ4Q6F8M4LeEMa61uiVK83_MCtKY-wlJYwFunh_D_x3i_XhhKpcnwCc40FjBLf4XYf0nm0qsuCx1htquLHzpqH164dQhLroeVA.jpg"&gt;&lt;/p&gt;&lt;p&gt;</w:t>
      </w:r>
      <w:r>
        <w:rPr>
          <w:sz w:val="32"/>
          <w:szCs w:val="32"/>
        </w:rPr>
        <w:t>不同文化背景下，对于身体形态等议题所持有的价值观念和道德标准各异。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看妇女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它反映了一种更加开放甚至放荡不羁的人文环境，但同时也挑战了传统文化中的某些规范和禁忌。此外，这种趋势还可能引起公众舆论上的争议，从而形成新的社会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媒体角色</w:t>
      </w:r>
      <w:r>
        <w:rPr>
          <w:sz w:val="32"/>
          <w:szCs w:val="32"/>
        </w:rPr>
        <w:t>&lt;/p&gt;&lt;p&gt;&lt;img src="/static-img/esZZhoW2eM2tnuZ5GSt8xmuqt2KwGTqpG2x4vyhd8acM9mD6rZFLS0uRbpsZgD7vlkXPNTpgn8me-A45oHX4r6akLPxQIW5yRj-eVaDLl4VPjbppDqGMo8qOhBjkH6sezu76tJIlhuQ4Q6F8M4LeEMa61uiVK83_MCtKY-wlJYwFunh_D_x3i_XhhKpcnwCc40FjBLf4XYf0nm0qsuCx1htquLHzpqH164dQhLroeVA.jpg"&gt;&lt;/p&gt;&lt;p&gt;</w:t>
      </w:r>
      <w:r>
        <w:rPr>
          <w:sz w:val="32"/>
          <w:szCs w:val="32"/>
        </w:rPr>
        <w:t>面对这种新兴趋势，媒体作为信息传播者肩负着重要责任。一方面，他们有义务提供多元化、高质量且符合伦理准则的内容；另一方面，他们也应当承担起教育大众、提高公共意识并推动正面变化的职责。在处理这类敏感话题时，要保持客观立场，同时尊重每个人的隐私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渠道，可以帮助公众更好地理解这些问题背后的复杂性，以及如何平衡自身需求与社会规范之间的一般原则。同时，为年轻一代提供正确的情感导向和身心健康知识，以便他们能够建立积极向上的自我认知，并在社交互动中保持适度谨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及预警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能够容忍此类活动，将取决于我们的共同努力以及我们如何管理这个过程。如果缺乏有效监管，只要存在技术手段支持，那么任何非法或冒犯性的活动都有可能继续存在。这要求政府部门、媒体机构以及普通网民共同合作，在构建一个健康网络环境中发挥作用。</w:t>
      </w:r>
      <w:r>
        <w:rPr>
          <w:sz w:val="32"/>
          <w:szCs w:val="32"/>
        </w:rPr>
        <w:t>&lt;/p&gt;&lt;p&gt;&lt;a href = "/doc/841785-</w:t>
      </w:r>
      <w:r>
        <w:rPr>
          <w:sz w:val="32"/>
          <w:szCs w:val="32"/>
        </w:rPr>
        <w:t>探索女性</w:t>
      </w:r>
      <w:r>
        <w:rPr>
          <w:sz w:val="32"/>
          <w:szCs w:val="32"/>
        </w:rPr>
        <w:t>B</w:t>
      </w:r>
      <w:r>
        <w:rPr>
          <w:sz w:val="32"/>
          <w:szCs w:val="32"/>
        </w:rPr>
        <w:t>型免费观看的文化意义与法律界限</w:t>
      </w:r>
      <w:r>
        <w:rPr>
          <w:sz w:val="32"/>
          <w:szCs w:val="32"/>
        </w:rPr>
        <w:t>.doc" rel="alternate" download="841785-</w:t>
      </w:r>
      <w:r>
        <w:rPr>
          <w:sz w:val="32"/>
          <w:szCs w:val="32"/>
        </w:rPr>
        <w:t>探索女性</w:t>
      </w:r>
      <w:r>
        <w:rPr>
          <w:sz w:val="32"/>
          <w:szCs w:val="32"/>
        </w:rPr>
        <w:t>B</w:t>
      </w:r>
      <w:r>
        <w:rPr>
          <w:sz w:val="32"/>
          <w:szCs w:val="32"/>
        </w:rPr>
        <w:t>型免费观看的文化意义与法律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