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笔尖错题本上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学习是我们每个人的航船，每一个问题都可能是一个未知的岛屿，而正确答案则是通往彼岸安全港湾的灯塔。然而，在这个充满挑战和迷雾的世界里，我们有时会遇到困难，犯错也是我们成长的一部分。</w:t>
      </w:r>
      <w:r>
        <w:rPr>
          <w:sz w:val="32"/>
          <w:szCs w:val="32"/>
        </w:rPr>
        <w:t>&lt;/p&gt;&lt;p&gt;&lt;img src="/static-img/vptWEw6J6nX6e1iUJORM5Y7C4RO-tHmfI7iJeWdW1UKnkCXNsd6WRTE6JINAl2p_.jpeg"&gt;&lt;/p&gt;&lt;p&gt;</w:t>
      </w:r>
      <w:r>
        <w:rPr>
          <w:sz w:val="32"/>
          <w:szCs w:val="32"/>
        </w:rPr>
        <w:t>记得那天，我坐在教室里，面前是一张满是红字的作业本，上面的“</w:t>
      </w:r>
      <w:r>
        <w:rPr>
          <w:sz w:val="32"/>
          <w:szCs w:val="32"/>
        </w:rPr>
        <w:t>×”</w:t>
      </w:r>
      <w:r>
        <w:rPr>
          <w:sz w:val="32"/>
          <w:szCs w:val="32"/>
        </w:rPr>
        <w:t>和错误标注让我感到无比沮丧。我努力地想要理解，但似乎每个解释都无法让我真正掌握其中的问题。这时候，一支笔轻轻插入了我的作业本上，那是我最熟悉，也最能带给我安慰的人——学长的手指触碰到了我的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这不仅仅是一次简单的小动作，它代表着他对我学习过程中的关心和耐心。他的手法优雅而细致，每一次纠正都是针对性的，他不是只是在批评我的错误，而是在指导我如何更好地理解问题。通过这一次又一次地练习，我逐渐明白了那个复杂的问题背后的原理。</w:t>
      </w:r>
      <w:r>
        <w:rPr>
          <w:sz w:val="32"/>
          <w:szCs w:val="32"/>
        </w:rPr>
        <w:t>&lt;/p&gt;&lt;p&gt;&lt;img src="/static-img/7jDsCHoVvdz1yCQrpMoAYI7C4RO-tHmfI7iJeWdW1UJA44ghBiMJApkTn9itWnwwOQRBO9ocoYYMtb9xC7wcfYHrbMkJ7RKIEkIYU1VaoZa6SPvNoJxHznUi6D2b69eehi-t9KnHLq9wY6YfL-wVWmIs3nKGB59uA98emugpUp9hDL89ELG3nTpVWneRl5QO9MxnN1HyB3Xn19vEwDMowHDDKZW3ISgA5OGfcewjSlo.jpeg"&gt;&lt;/p&gt;&lt;p&gt;</w:t>
      </w:r>
      <w:r>
        <w:rPr>
          <w:sz w:val="32"/>
          <w:szCs w:val="32"/>
        </w:rPr>
        <w:t>除了书本知识之外，学长还教会了我另一种宝贵的情感——支持。他总是在我需要的时候给予我勇气，让我知道即使犯错，也可以从中吸取经验，从容面对失败。在他看来，每一个错误都是向成功迈进的一步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的是，有时候我们的认识还远远没有达到预期水平，那些“</w:t>
      </w:r>
      <w:r>
        <w:rPr>
          <w:sz w:val="32"/>
          <w:szCs w:val="32"/>
        </w:rPr>
        <w:t>×”</w:t>
      </w:r>
      <w:r>
        <w:rPr>
          <w:sz w:val="32"/>
          <w:szCs w:val="32"/>
        </w:rPr>
        <w:t>标记就像小船破浪前的风暴一样让人觉得压力山大。但随着时间的推移，我学会了从这些挑战中寻找机会，从那些看似无用的尝试中发现新的视角。这种经历让我变得更加坚强，更能够适应生活中的各种考验。</w:t>
      </w:r>
      <w:r>
        <w:rPr>
          <w:sz w:val="32"/>
          <w:szCs w:val="32"/>
        </w:rPr>
        <w:t>&lt;/p&gt;&lt;p&gt;&lt;img src="/static-img/CsMAg5hOFLN-EQP3Qd0chI7C4RO-tHmfI7iJeWdW1UJA44ghBiMJApkTn9itWnwwOQRBO9ocoYYMtb9xC7wcfYHrbMkJ7RKIEkIYU1VaoZa6SPvNoJxHznUi6D2b69eehi-t9KnHLq9wY6YfL-wVWmIs3nKGB59uA98emugpUp9hDL89ELG3nTpVWneRl5QO9MxnN1HyB3Xn19vEwDMowHDDKZW3ISgA5OGfcewjSlo.png"&gt;&lt;/p&gt;&lt;p&gt;</w:t>
      </w:r>
      <w:r>
        <w:rPr>
          <w:sz w:val="32"/>
          <w:szCs w:val="32"/>
        </w:rPr>
        <w:t>随着课程接踵而至，我们一起不断探索、不断克服难点，最终，在那份辛勤汗水与智慧结晶之后，我们终于迎来了希望之光。那支被用过无数次的地球仪般稳重的手指，再次出现在我的眼前，是为庆祝或鼓励，或许连他自己也忘记了为什么第一次插入那支笔，但它已经成为了我们之间的一个特殊信号，对于任何困惑或疑问，无论何时，只要伸出援手，就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一篇章即将拉开帷幕时，无论未来道路多么崎岖曲折，我都会回想起那个简单却深刻的话语：“啊做错一题学长插一支笔”，以及背后蕴含的大爱与耐心。在这条路上，即使再遇千百次这样的失误，我相信，只要有你这样的人站在身边，用你的温暖笔尖点亮我们的方向灯，那么我们的航程必将越行越顺畅，最终抵达那遥不可及的心愿之港。</w:t>
      </w:r>
      <w:r>
        <w:rPr>
          <w:sz w:val="32"/>
          <w:szCs w:val="32"/>
        </w:rPr>
        <w:t>&lt;/p&gt;&lt;p&gt;&lt;img src="/static-img/yQtPq6VYpLDLpINbzT6xbo7C4RO-tHmfI7iJeWdW1UJA44ghBiMJApkTn9itWnwwOQRBO9ocoYYMtb9xC7wcfYHrbMkJ7RKIEkIYU1VaoZa6SPvNoJxHznUi6D2b69eehi-t9KnHLq9wY6YfL-wVWmIs3nKGB59uA98emugpUp9hDL89ELG3nTpVWneRl5QO9MxnN1HyB3Xn19vEwDMowHDDKZW3ISgA5OGfcewjSlo.png"&gt;&lt;/p&gt;&lt;p&gt;&lt;a href = "/doc/842018-</w:t>
      </w:r>
      <w:r>
        <w:rPr>
          <w:sz w:val="32"/>
          <w:szCs w:val="32"/>
        </w:rPr>
        <w:t>学长的温暖笔尖错题本上的关怀</w:t>
      </w:r>
      <w:r>
        <w:rPr>
          <w:sz w:val="32"/>
          <w:szCs w:val="32"/>
        </w:rPr>
        <w:t>.doc" rel="alternate" download="842018-</w:t>
      </w:r>
      <w:r>
        <w:rPr>
          <w:sz w:val="32"/>
          <w:szCs w:val="32"/>
        </w:rPr>
        <w:t>学长的温暖笔尖错题本上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