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神基因解锁未来生命的秘密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神基因是一种具有极高效能和创造力的遗传物质，它能够赋予生物独特的能力，使其在竞争激烈的自然环境中脱颖而出。以下是关于超级神基因的一些关键点：</w:t>
      </w:r>
      <w:r>
        <w:rPr>
          <w:sz w:val="32"/>
          <w:szCs w:val="32"/>
        </w:rPr>
        <w:t>&lt;/p&gt;&lt;p&gt;&lt;img src="/static-img/iLwyFDBguXK_cBYRAA3s2oPNKXFdR28fvokCHeDMLfzTC_O5CqWX-QEVQfkBvLKv.jpg"&gt;&lt;/p&gt;&lt;p&gt;</w:t>
      </w:r>
      <w:r>
        <w:rPr>
          <w:sz w:val="32"/>
          <w:szCs w:val="32"/>
        </w:rPr>
        <w:t>超级神基因的发现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神基因通常通过对异常强大的生物体进行研究来发现，这些生物体可能拥有显著的生存优势，例如极端环境适应能力、快速复制速度或异常抗病毒能力。科学家们通过现代分子生物学技术，如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测序和遗传工程，来分析这些生物体中的特殊遗传信息。</w:t>
      </w:r>
      <w:r>
        <w:rPr>
          <w:sz w:val="32"/>
          <w:szCs w:val="32"/>
        </w:rPr>
        <w:t>&lt;/p&gt;&lt;p&gt;&lt;img src="/static-img/x8Pwlg9pYhhlsQ3P1HX30YPNKXFdR28fvokCHeDMLfwnKRuJcOYNyuisjaa0HRZEQSr6dkBGOMsWOBGLadjJnjzqqBKzWA5cJ_BYIwA4IsVMaVYG4BWq7h3fH_wfzC8q_2t61hJ9xXBUW3XzXbxgZpdUb4lXkjBZ_pZJ_Wus0cfkRyEo9zvy0wAvZAClYR6VITcI70iL6LGxZ3aF2fDQBA.jpg"&gt;&lt;/p&gt;&lt;p&gt;</w:t>
      </w:r>
      <w:r>
        <w:rPr>
          <w:sz w:val="32"/>
          <w:szCs w:val="32"/>
        </w:rPr>
        <w:t>超级神基根在农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超级神基根引入农作物中，可以提高作物产量、抗逆性和抵御病虫害的能力，从而实现农业生产力的大幅提升。此外，转育过来的优良品种还可以更好地适应全球气候变化带来的挑战。</w:t>
      </w:r>
      <w:r>
        <w:rPr>
          <w:sz w:val="32"/>
          <w:szCs w:val="32"/>
        </w:rPr>
        <w:t>&lt;/p&gt;&lt;p&gt;&lt;img src="/static-img/SYbcIs6ejZjfEpNdGr2CUoPNKXFdR28fvokCHeDMLfwnKRuJcOYNyuisjaa0HRZEQSr6dkBGOMsWOBGLadjJnjzqqBKzWA5cJ_BYIwA4IsVMaVYG4BWq7h3fH_wfzC8q_2t61hJ9xXBUW3XzXbxgZpdUb4lXkjBZ_pZJ_Wus0cfkRyEo9zvy0wAvZAClYR6VITcI70iL6LGxZ3aF2fDQBA.jpg"&gt;&lt;/p&gt;&lt;p&gt;</w:t>
      </w:r>
      <w:r>
        <w:rPr>
          <w:sz w:val="32"/>
          <w:szCs w:val="32"/>
        </w:rPr>
        <w:t>超级神基根在医学领域的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超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天賦之能有助于开发新疗法以治疗各种疾病。例如，将某些动物类似于人类疾病机制的人类化合成蛋白质，然后用药物或免疫疗法治疗人类疾病。这一领域对于改善人类健康至关重要。</w:t>
      </w:r>
      <w:r>
        <w:rPr>
          <w:sz w:val="32"/>
          <w:szCs w:val="32"/>
        </w:rPr>
        <w:t>&lt;/p&gt;&lt;p&gt;&lt;img src="/static-img/MRAMeu_bRHyinlRZ0Nx28YPNKXFdR28fvokCHeDMLfwnKRuJcOYNyuisjaa0HRZEQSr6dkBGOMsWOBGLadjJnjzqqBKzWA5cJ_BYIwA4IsVMaVYG4BWq7h3fH_wfzC8q_2t61hJ9xXBUW3XzXbxgZpdUb4lXkjBZ_pZJ_Wus0cfkRyEo9zvy0wAvZAClYR6VITcI70iL6LGxZ3aF2fDQBA.jpg"&gt;&lt;/p&gt;&lt;p&gt;</w:t>
      </w:r>
      <w:r>
        <w:rPr>
          <w:sz w:val="32"/>
          <w:szCs w:val="32"/>
        </w:rPr>
        <w:t>对生态系统影响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入或改变一个生态系统中的超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天賦之能可能导致长期不稳定性的后果，因为它会改变食物链结构并影响其他种类之间相互作用。因此，在实施任何改变之前，都必须仔细评估其潜在影响，并确保不会造成不可逆转的地理变动。</w:t>
      </w:r>
      <w:r>
        <w:rPr>
          <w:sz w:val="32"/>
          <w:szCs w:val="32"/>
        </w:rPr>
        <w:t>&lt;/p&gt;&lt;p&gt;&lt;img src="/static-img/BXe9-EStO0HxV1aulePPZYPNKXFdR28fvokCHeDMLfwnKRuJcOYNyuisjaa0HRZEQSr6dkBGOMsWOBGLadjJnjzqqBKzWA5cJ_BYIwA4IsVMaVYG4BWq7h3fH_wfzC8q_2t61hJ9xXBUW3XzXbxgZpdUb4lXkjBZ_pZJ_Wus0cfkRyEo9zvy0wAvZAClYR6VITcI70iL6LGxZ3aF2fDQBA.jpg"&gt;&lt;/p&gt;&lt;p&gt;</w:t>
      </w:r>
      <w:r>
        <w:rPr>
          <w:sz w:val="32"/>
          <w:szCs w:val="32"/>
        </w:rPr>
        <w:t>社会伦理与法律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天賦之能引发了一系列伦理和法律问题，如人工选择婴儿是否拥有特定的特征，以及如何平衡个人的权利与公共利益。在许多国家，相关政策尚未完全建立，因此需要进一步讨论并制定明确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方向及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多方面进展，但我们仍处于这项科技发展初期阶段，还有很多未知要探索，比如长期健康风险、社会接受度以及技术滥用的可能性等。在继续前进时，我们需要保持谨慎，对可能出现的问题做好准备，并采取措施减轻潜在风险。</w:t>
      </w:r>
      <w:r>
        <w:rPr>
          <w:sz w:val="32"/>
          <w:szCs w:val="32"/>
        </w:rPr>
        <w:t>&lt;/p&gt;&lt;p&gt;&lt;a href = "/doc/842028-</w:t>
      </w:r>
      <w:r>
        <w:rPr>
          <w:sz w:val="32"/>
          <w:szCs w:val="32"/>
        </w:rPr>
        <w:t>超级神基因解锁未来生命的秘密代码</w:t>
      </w:r>
      <w:r>
        <w:rPr>
          <w:sz w:val="32"/>
          <w:szCs w:val="32"/>
        </w:rPr>
        <w:t>.doc" rel="alternate" download="842028-</w:t>
      </w:r>
      <w:r>
        <w:rPr>
          <w:sz w:val="32"/>
          <w:szCs w:val="32"/>
        </w:rPr>
        <w:t>超级神基因解锁未来生命的秘密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