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戴玩具去上学不能掉出来我不敢把小明带着他的最爱熊猫娃娃去学校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学校的门口，老师和同学们都注意到了小明手中那只可爱的小熊猫娃娃。小明兴奋地拿着它，一副要带进教室去的样子。这时，老师温声提醒道：“戴玩具去上学不能掉出来。”</w:t>
      </w:r>
      <w:r>
        <w:rPr>
          <w:sz w:val="32"/>
          <w:szCs w:val="32"/>
        </w:rPr>
        <w:t>&lt;/p&gt;&lt;p&gt;&lt;img src="/static-img/GkLiBk5soxdWPXClqe2NYTbZdXGqmBb57cFd4nXfAOzGhiBQQofj_ar5NViHVXNE.png"&gt;&lt;/p&gt;&lt;p&gt;</w:t>
      </w:r>
      <w:r>
        <w:rPr>
          <w:sz w:val="32"/>
          <w:szCs w:val="32"/>
        </w:rPr>
        <w:t>小明听了这句话，但他还是不肯放下他的熊猫娃娃。他想，这个娃娃是他最好的朋友，他怎么能就这样丢下它不管呢？他紧紧地抓住那个软绵绵的小身体，不愿意让任何人取代它们之间的情感纽带。</w:t>
      </w:r>
      <w:r>
        <w:rPr>
          <w:sz w:val="32"/>
          <w:szCs w:val="32"/>
        </w:rPr>
        <w:t>&lt;/p&gt;&lt;p&gt;</w:t>
      </w:r>
      <w:r>
        <w:rPr>
          <w:sz w:val="32"/>
          <w:szCs w:val="32"/>
        </w:rPr>
        <w:t>老师耐心地解释说，上学是一种学习和社交的机会，而如果总是带着玩具的话，那么其他孩子可能会因为羡慕或是不理解而感到孤单或者排斥。而且，有时候，我们需要学会独立，用自己的思维解决问题，而不是依赖那些物质对象。</w:t>
      </w:r>
      <w:r>
        <w:rPr>
          <w:sz w:val="32"/>
          <w:szCs w:val="32"/>
        </w:rPr>
        <w:t>&lt;/p&gt;&lt;p&gt;&lt;img src="/static-img/Im1GDu_lD9CThiMmU2Gp0TbZdXGqmBb57cFd4nXfAOxKnGc0nIB0SrfXFqloP9Y9ieWgdgLGtq1FQlTAQor34YM7k_xBuRPqIepEkmJtz_k-qw2dGIkFfcP0EXLrOo59oToK4aNadZfad2oBevaA3eiRFo6chnaNK6jCN38HxqwZhHa1CybMh6i88nSX_H0P.jpg"&gt;&lt;/p&gt;&lt;p&gt;</w:t>
      </w:r>
      <w:r>
        <w:rPr>
          <w:sz w:val="32"/>
          <w:szCs w:val="32"/>
        </w:rPr>
        <w:t>尽管如此，小明仍然有些犹豫。最后，他决定先把熊猫娃娃放在桌子底下，然后慢慢适应没有它的时候。在这个过程中，他学会了与同伴交流，也发现自己可以更好地集中精力参与课堂活动。</w:t>
      </w:r>
      <w:r>
        <w:rPr>
          <w:sz w:val="32"/>
          <w:szCs w:val="32"/>
        </w:rPr>
        <w:t>&lt;/p&gt;&lt;p&gt;</w:t>
      </w:r>
      <w:r>
        <w:rPr>
          <w:sz w:val="32"/>
          <w:szCs w:val="32"/>
        </w:rPr>
        <w:t>随着时间的推移，小明意识到虽然没有熊猫娃娃陪伴，但他获得了更多新的友谊和知识，这些都是无价之宝。他明白了戴玩具去上学不能掉出来，并不是为了禁止我们拥有喜欢的事物，而是为了培养我们的独立性和社会能力，让我们能够在不同的环境中茁壮成长。</w:t>
      </w:r>
      <w:r>
        <w:rPr>
          <w:sz w:val="32"/>
          <w:szCs w:val="32"/>
        </w:rPr>
        <w:t>&lt;/p&gt;&lt;p&gt;&lt;img src="/static-img/wPoLtsg2q-hsERxHKmQreTbZdXGqmBb57cFd4nXfAOxKnGc0nIB0SrfXFqloP9Y9ieWgdgLGtq1FQlTAQor34YM7k_xBuRPqIepEkmJtz_k-qw2dGIkFfcP0EXLrOo59oToK4aNadZfad2oBevaA3eiRFo6chnaNK6jCN38HxqwZhHa1CybMh6i88nSX_H0P.jpg"&gt;&lt;/p&gt;&lt;p&gt;&lt;a href = "/doc/842037-</w:t>
      </w:r>
      <w:r>
        <w:rPr>
          <w:sz w:val="32"/>
          <w:szCs w:val="32"/>
        </w:rPr>
        <w:t>戴玩具去上学不能掉出来我不敢把小明带着他的最爱熊猫娃娃去学校了</w:t>
      </w:r>
      <w:r>
        <w:rPr>
          <w:sz w:val="32"/>
          <w:szCs w:val="32"/>
        </w:rPr>
        <w:t>.doc" rel="alternate" download="842037-</w:t>
      </w:r>
      <w:r>
        <w:rPr>
          <w:sz w:val="32"/>
          <w:szCs w:val="32"/>
        </w:rPr>
        <w:t>戴玩具去上学不能掉出来我不敢把小明带着他的最爱熊猫娃娃去学校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