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权谋情深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充满了复杂的情感纠葛和权力的博弈。《惑国毒妃》这样的故事，不仅展现了一个女主角如何在男尊女卑的封建社会中崭露头角，更是展示了一种女性如何通过智慧与勇气来掌控自己的命运。</w:t>
      </w:r>
      <w:r>
        <w:rPr>
          <w:sz w:val="32"/>
          <w:szCs w:val="32"/>
        </w:rPr>
        <w:t>&lt;/p&gt;&lt;p&gt;&lt;img src="/static-img/ULa8tIx1rg7rC9HmMAbg9JCUwrlpeTAhQiFbXi5C_fwBjpfgI8CzPVtTkZA9EsYA.jpg"&gt;&lt;/p&gt;&lt;p&gt;</w:t>
      </w:r>
      <w:r>
        <w:rPr>
          <w:sz w:val="32"/>
          <w:szCs w:val="32"/>
        </w:rPr>
        <w:t>毒医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世骇俗的药方，她用自己的双手创造出了一系列奇效药剂，让那些看似无可救药的人瞬间康复。这不仅让她赢得了朝中的信任，也让她的名声远播四海。她以此为契机，逐步成为一位不可忽视的人物。</w:t>
      </w:r>
      <w:r>
        <w:rPr>
          <w:sz w:val="32"/>
          <w:szCs w:val="32"/>
        </w:rPr>
        <w:t>&lt;/p&gt;&lt;p&gt;&lt;img src="/static-img/V8uPe5b97lGHYckkrv3z8pCUwrlpeTAhQiFbXi5C_fywzGMfzvrARosU1-4g8bzrRO_tVtzK-a_pqo9o1AdB0XkAc7XkGY7OMW58wXxfx3atANP8gPxpdPrGLH54HeXn3kg6yZdyPjyA1Vd14pgzf-QjnxRyMS9BFewe0rOJ3jswsJjSvACFTFH7LwRJ9x9v.jpg"&gt;&lt;/p&gt;&lt;p&gt;</w:t>
      </w:r>
      <w:r>
        <w:rPr>
          <w:sz w:val="32"/>
          <w:szCs w:val="32"/>
        </w:rPr>
        <w:t>权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所爱之人免受迫害，她学会了各种权谋策略。在一次次的生死考验中，她不断提高自身的政治智慧和手段，以至于最终成为了影响朝政的大人物。每一步都经过精心考虑，每一次决策都有着深思熟虑。</w:t>
      </w:r>
      <w:r>
        <w:rPr>
          <w:sz w:val="32"/>
          <w:szCs w:val="32"/>
        </w:rPr>
        <w:t>&lt;/p&gt;&lt;p&gt;&lt;img src="/static-img/umPHC9TlmKCmVgjNPZc9WpCUwrlpeTAhQiFbXi5C_fywzGMfzvrARosU1-4g8bzrRO_tVtzK-a_pqo9o1AdB0XkAc7XkGY7OMW58wXxfx3atANP8gPxpdPrGLH54HeXn3kg6yZdyPjyA1Vd14pgzf-QjnxRyMS9BFewe0rOJ3jswsJjSvACFTFH7LwRJ9x9v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皇宫里，她遇见了许多人，有些人是敌人，有些则成了朋友或许甚至恋人。但每个人的背后，都隐藏着复杂的情感纠葛。只有真正了解他们的心意，这样的关系才能建立起稳固的地基。</w:t>
      </w:r>
      <w:r>
        <w:rPr>
          <w:sz w:val="32"/>
          <w:szCs w:val="32"/>
        </w:rPr>
        <w:t>&lt;/p&gt;&lt;p&gt;&lt;img src="/static-img/ViSan-9awzprq7UfjqJT-JCUwrlpeTAhQiFbXi5C_fywzGMfzvrARosU1-4g8bzrRO_tVtzK-a_pqo9o1AdB0XkAc7XkGY7OMW58wXxfx3atANP8gPxpdPrGLH54HeXn3kg6yZdyPjyA1Vd14pgzf-QjnxRyMS9BFewe0rOJ3jswsJjSvACFTFH7LwRJ9x9v.jpg"&gt;&lt;/p&gt;&lt;p&gt;</w:t>
      </w:r>
      <w:r>
        <w:rPr>
          <w:sz w:val="32"/>
          <w:szCs w:val="32"/>
        </w:rPr>
        <w:t>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上的冷酷与坚强掩盖着内心世界里的温柔与脆弱。在没有任何人的时候，只有她自己知道，那个被所有人称作“毒”的女子其实是一颗被爱而又被利用的心。她在暗处默默承受着一切，直到有一天能够站起来反击。</w:t>
      </w:r>
      <w:r>
        <w:rPr>
          <w:sz w:val="32"/>
          <w:szCs w:val="32"/>
        </w:rPr>
        <w:t>&lt;/p&gt;&lt;p&gt;&lt;img src="/static-img/rvPeITz5SKeVOYul_RFwBJCUwrlpeTAhQiFbXi5C_fywzGMfzvrARosU1-4g8bzrRO_tVtzK-a_pqo9o1AdB0XkAc7XkGY7OMW58wXxfx3atANP8gPxpdPrGLH54HeXn3kg6yZdyPjyA1Vd14pgzf-QjnxRyMS9BFewe0rOJ3jswsJjSvACFTFH7LwRJ9x9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草莽到帝国内大臣，再到最后成为那位决定国家命运的人物，这条路上充满了挑战和困难。她面对的是残酷的事实，但她从未放弃过希望，从未失去过对美好事物的追求。她的逆袭，是一种精神上的胜利也是肉身上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如同一部史诗般宏大的戏剧，在历史长河中留下了深刻印记。不论是在书写历史的时候还是回望过去，她都是那个令人震撼、令人敬畏、令人怀念的人物。而她的故事，将永远激励着那些渴望改变命运、追求卓越的人们。</w:t>
      </w:r>
      <w:r>
        <w:rPr>
          <w:sz w:val="32"/>
          <w:szCs w:val="32"/>
        </w:rPr>
        <w:t>&lt;/p&gt;&lt;p&gt;&lt;a href = "/doc/842051-</w:t>
      </w:r>
      <w:r>
        <w:rPr>
          <w:sz w:val="32"/>
          <w:szCs w:val="32"/>
        </w:rPr>
        <w:t>惑国毒妃权谋情深的宫廷斗争</w:t>
      </w:r>
      <w:r>
        <w:rPr>
          <w:sz w:val="32"/>
          <w:szCs w:val="32"/>
        </w:rPr>
        <w:t>.doc" rel="alternate" download="842051-</w:t>
      </w:r>
      <w:r>
        <w:rPr>
          <w:sz w:val="32"/>
          <w:szCs w:val="32"/>
        </w:rPr>
        <w:t>惑国毒妃权谋情深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